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6» марта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а апрель 2020 года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198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.04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перативного штаба по предупреждению завоза и распространения новой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4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й группы Организационного комитета «75 лет Победы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4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4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4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4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04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перативного штаба по предупреждению завоза и распространения новой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04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ое обследование мест будущих проколов под ж/д для прохождения сети водоснабжения,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04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чей группы  по реализации государственной программы Республики Карелия «Обеспечение доступным и комфортным жильем и жилищно-коммунальными услугами», подведение итогов провед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слушания по вопросу  предоставления разрешения на условно разрешенный вид использования земельного участка в пос. Порос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Л.Н.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.04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й группы Организационного комитета «75 лет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4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4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перативного штаба по предупреждению завоза и распространения новой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занятости населения Суояр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й группы Организационного комитета «75 лет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й группы Организационного комитета «75 лет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4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С.С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4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креплению налоговой и бюджет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4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4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4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4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перативного штаба по предупреждению завоза и распространения новой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4.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о развитию малого и среднего предпринимательства в Суоярвском муницип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4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4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00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слушания по вопросу  утверждения документации по планировке территории в пос. Порос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Л.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4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4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е городское поселение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0.04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перативного штаба по предупреждению завоза и распространения новой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0.04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укционной документации, проведение аукционных процедур по выделенным субсидиям из бюджета Республики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Л. Корья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аш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Хо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етров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ко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ок на участие в аукционе на право заключения договора аренды нежилых помещений по адресу: г. Суоярви, ул. Ленина, 38Г, пом. 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ко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вление аукциона на право заключения договора аренды нежилых помещений по адресу:</w:t>
            </w:r>
          </w:p>
          <w:p>
            <w:pPr>
              <w:pStyle w:val="Normal"/>
              <w:rPr/>
            </w:pPr>
            <w:r>
              <w:rPr/>
              <w:t>- г. Суоярви, ул. Ленина, 38Г, пом. 10;</w:t>
            </w:r>
          </w:p>
          <w:p>
            <w:pPr>
              <w:pStyle w:val="Normal"/>
              <w:rPr/>
            </w:pPr>
            <w:r>
              <w:rPr/>
              <w:t>- г. Суоярви, ул. Ленина, д. 32, пом. 2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кон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ок на участие в электронном аукционе, продажа муниципального имущества МО «Суоярвский район» без объявления цены:</w:t>
            </w:r>
          </w:p>
          <w:p>
            <w:pPr>
              <w:pStyle w:val="Normal"/>
              <w:rPr/>
            </w:pPr>
            <w:r>
              <w:rPr/>
              <w:t xml:space="preserve">- лот № 1: здание основной общеобразовательной школы общей площадью 1176,8 кв.м. по адресу: Республика Карелия Суоярвский район, пос. Тойвола, ул. Школьная, д. 11.; </w:t>
            </w:r>
          </w:p>
          <w:p>
            <w:pPr>
              <w:pStyle w:val="Normal"/>
              <w:rPr/>
            </w:pPr>
            <w:r>
              <w:rPr/>
              <w:t>- лот № 2:  здание детского сада общей площадью 87,9 кв.м. с земельным участком площадью 1060 кв.м</w:t>
            </w:r>
          </w:p>
          <w:p>
            <w:pPr>
              <w:pStyle w:val="Normal"/>
              <w:rPr/>
            </w:pPr>
            <w:r>
              <w:rPr/>
              <w:t>- лот № 3:  автобус специальный для перевозки детей; марка, модель – ГАЗ-322121, 2012 г.в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трозаводск, ул. Энгельса, д. 10, офис 5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бинет  администр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зака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юбилейных медалей «75 лет Победы в Великой Отечественной войне 1941 – 1945 гг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, кому не вручили по разным прич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й первичного инструктажа по ГОЧС; занятий по ГОиЧС с работ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администрации муниципального образования «Суояр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ь Ю.А. 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ение работы с учреждениями МО "Суоярвский район" по вопросу реализации требований к антитеррористической защищенност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МО "Суояр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учениях и тренировках по действиям должностных лиц при наступлении половодья,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Суояр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йдах патрулирования межведомственной рабочей группой в рамках КЧСиОПБ Суоярвского района территории лесного фонда и земель иных категорий по выявлению нарушений лесного законодательства, по контролю соблюдения запрета выжигания сухой растительности и обеспечению противопожарного обустройства территорий, прилегающих к л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Суояр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йдов противопаводковой комиссией в целях разведки районов возможных заторов и мест разлива рек на территории Суояр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Суояр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ренировок с органами управления и силами муниципальных звеньев территориальной подсистемы РСЧС РК по предупреждению ЧС в период прохождения весеннего половодья и паводков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Суояр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2-26T17:01:00Z</cp:lastPrinted>
  <dcterms:modified xsi:type="dcterms:W3CDTF">2020-03-26T11:06:00Z</dcterms:modified>
  <cp:revision>350</cp:revision>
  <dc:subject/>
  <dc:title/>
</cp:coreProperties>
</file>