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4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 xml:space="preserve">XX </w:t>
      </w:r>
      <w:r>
        <w:rPr>
          <w:b/>
          <w:sz w:val="24"/>
        </w:rPr>
        <w:t xml:space="preserve">сессия                                                                                                  </w:t>
        <w:tab/>
        <w:t xml:space="preserve">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созыв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6 марта 2020 года                                                                                                 № </w:t>
      </w:r>
      <w:r>
        <w:rPr>
          <w:sz w:val="24"/>
          <w:lang w:val="en-US"/>
        </w:rPr>
        <w:t>18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четах Главы  муниципального образования «Суоярвский район»</w:t>
      </w:r>
    </w:p>
    <w:p>
      <w:pPr>
        <w:pStyle w:val="List"/>
        <w:jc w:val="center"/>
        <w:rPr/>
      </w:pPr>
      <w:r>
        <w:rPr>
          <w:b/>
          <w:sz w:val="24"/>
          <w:szCs w:val="24"/>
        </w:rPr>
        <w:t>и Главы администрации муниципального образования «Суоярвский район»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ab/>
        <w:t xml:space="preserve">Заслушав и обсудив отчеты Главы муниципального образования «Суоярвский район» Васениной Натальи Валентиновны и Главы администрации муниципального образования «Суоярвский район» Петрова Романа Витальевича, в соответствии  с  частями 5, 5.1. статьи 36, подпунктом 2 части  6.1 статьи 37 Федерального закона от 06 октября 2003 года № 131-ФЗ «Об общих принципах организации местного самоуправления в Российской Федерации», Уставом  муниципального образования «Суоярвский район», </w:t>
      </w:r>
      <w:r>
        <w:rPr>
          <w:sz w:val="24"/>
          <w:szCs w:val="24"/>
        </w:rPr>
        <w:t>Совет депутатов муниципального образования «Суоярвский район»  РЕШИЛ</w:t>
      </w:r>
      <w:r>
        <w:rPr>
          <w:b/>
          <w:sz w:val="24"/>
          <w:szCs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sz w:val="24"/>
        </w:rPr>
        <w:t>Отчет Главы муниципального образования «Суоярвский район» Васениной Натальи Валентиновны  за 2019 год принять к сведению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Работу Главы муниципального образования «Суоярвский район» Васениной Натальи Валентиновны за 2019 год признать удовлетворительной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Отчет Главы администрации муниципального образования «Суоярвский район» Петрова Романа Витальевича за 2019 год принять к сведению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читать приоритетными направлениями в деятельности органов местного самоуправления муниципального образования «Суоярвский район» на 2020 год решение следующих задач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а) в</w:t>
      </w:r>
      <w:r>
        <w:rPr>
          <w:sz w:val="24"/>
          <w:szCs w:val="24"/>
        </w:rPr>
        <w:t>ыполнение Плана основных мероприятий по подготовке к 100-летию Республики Карел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) активизация работы по мобилизации налоговых и неналоговых доходов в бюджеты,  взысканию задолженности по арендной плате за землю и муниципальное имущество, продолжение работы по устранению неэффективности расходов бюджетов и реализации мероприятий программы оздоровления муниципальных финан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в) </w:t>
      </w:r>
      <w:r>
        <w:rPr>
          <w:sz w:val="24"/>
          <w:szCs w:val="24"/>
        </w:rPr>
        <w:t>достижение контрольных показателей реализации планов мероприятий («дорожных карт») по повышению эффективности и качества услуг в сфере образования, культуры, социальной политики, социального обслуживания нас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инвестиционной привлекательности Суоярвского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  <w:t xml:space="preserve">д) реализация </w:t>
      </w:r>
      <w:r>
        <w:rPr>
          <w:rStyle w:val="FontStyle20"/>
          <w:sz w:val="24"/>
          <w:szCs w:val="24"/>
        </w:rPr>
        <w:t>муниципальных адресных программ по переселению граждан из аварийного жилищного фонда, проведение работы по обследованию жилых домов и признанию их непригодными для проживания;</w:t>
      </w:r>
    </w:p>
    <w:p>
      <w:pPr>
        <w:pStyle w:val="List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) реализация муниципальных и ведомственных программ, направленных на социально-экономическое развитие Суоярвского района, продолжение совместной работы с Правительством Республики Карелия по  включению в федеральные и региональные целевые программы социальных объектов, котельных и очистных сооружений, автомобильных дорог и мостов, расположенных на территории Суоярвского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) участие в Программе поддержки местных инициати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з) обеспечение своевременной и качественной подготовки объектов коммунального хозяйства и жилищного фонда к работе в зимних услов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) принятие мер по созданию новых рабочих мес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реализация национальных и региональных проектов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5. Контроль за ходом выполнения настоящего решения возложить на постоянные комиссии Совета депутатов муниципального образования «Суоярвский район»:</w:t>
      </w:r>
    </w:p>
    <w:p>
      <w:pPr>
        <w:pStyle w:val="List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sz w:val="24"/>
        </w:rPr>
      </w:pPr>
      <w:r>
        <w:rPr>
          <w:sz w:val="24"/>
        </w:rPr>
        <w:t>- планово-бюджетную комиссию;</w:t>
      </w:r>
    </w:p>
    <w:p>
      <w:pPr>
        <w:pStyle w:val="List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sz w:val="24"/>
        </w:rPr>
      </w:pPr>
      <w:r>
        <w:rPr>
          <w:sz w:val="24"/>
        </w:rPr>
        <w:t>- постоянную комиссию по социальной политике и вопросам ЖК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решение в районной газете «Суоярвский вестник». Отчеты Главы  муниципального образования «Суоярвский район» и Главы администрации муниципального образования «Суоярвский район» разместить на официальном сайте муниципального образования «Суоярвский район» - </w:t>
      </w:r>
      <w:hyperlink r:id="rId3">
        <w:r>
          <w:rPr>
            <w:rStyle w:val="InternetLink"/>
            <w:sz w:val="24"/>
            <w:szCs w:val="24"/>
          </w:rPr>
          <w:t>http://www.suo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arvi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>.</w:t>
      </w:r>
    </w:p>
    <w:p>
      <w:pPr>
        <w:pStyle w:val="List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7. Настоящее решение вступает в силу с момента принятия.</w:t>
      </w:r>
    </w:p>
    <w:p>
      <w:pPr>
        <w:pStyle w:val="List"/>
        <w:tabs>
          <w:tab w:val="clear" w:pos="708"/>
          <w:tab w:val="left" w:pos="709" w:leader="none"/>
          <w:tab w:val="left" w:pos="993" w:leader="none"/>
        </w:tabs>
        <w:spacing w:before="120" w:after="0"/>
        <w:ind w:left="301" w:firstLine="266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"/>
        <w:ind w:left="0" w:hanging="0"/>
        <w:rPr/>
      </w:pPr>
      <w:r>
        <w:rPr>
          <w:sz w:val="24"/>
        </w:rPr>
        <w:t>Глава муниципального образования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«Суоярвский район»</w:t>
        <w:tab/>
        <w:tab/>
        <w:tab/>
        <w:tab/>
        <w:tab/>
        <w:tab/>
        <w:tab/>
        <w:t xml:space="preserve">      Н.В. Васен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8:00Z</dcterms:created>
  <dc:creator>user</dc:creator>
  <dc:description/>
  <cp:keywords/>
  <dc:language>en-US</dc:language>
  <cp:lastModifiedBy>user</cp:lastModifiedBy>
  <cp:lastPrinted>2020-03-17T16:07:00Z</cp:lastPrinted>
  <dcterms:modified xsi:type="dcterms:W3CDTF">2020-03-27T07:03:00Z</dcterms:modified>
  <cp:revision>48</cp:revision>
  <dc:subject/>
  <dc:title/>
</cp:coreProperties>
</file>