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</w:rPr>
        <w:t xml:space="preserve">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26 марта 2020  года                                                                                            № 18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в положение «О порядке назначения и выплаты ежемесячной доплаты к трудовой пенсии муниципальным служащим органов местного самоуправления муниципального образования «Суоярвский район», утвержденного  решением  Совета депутатов муниципального образования «Суоярвский район» Х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от 02.04.2009 № 1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изменения в положение «О порядке назначения и выплаты ежемесячной доплаты к трудовой пенсии муниципальным служащим органов местного самоуправления муниципального образования «Суоярвский район», утвержденного  решением  Совета депутатов муниципального образования «Суоярвский район» Х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2.04.2009 № 18, дополнив пунктом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п. 15.  Информация о предоставлении ежемесячной доплаты к трудовой пенсии муниципальным служащим размещается в Единой государственной информационной системе социального обеспечения </w:t>
      </w:r>
      <w:r>
        <w:rPr>
          <w:sz w:val="28"/>
          <w:szCs w:val="28"/>
          <w:shd w:fill="FFFFFF" w:val="clear"/>
        </w:rPr>
        <w:t>(далее ЕГИССО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(получение) информации в ЕГИССО осуществляется в соответствии с ФЗ от 17.07.1999 г. № 178-ФЗ «О государственной социальной помощи» (с изменениями и дополнениями).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реш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публиковать настоящее решение в районной газете «Суоярвский вестник» и на официальном сайте муниципального образования «Суоярвский район»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             Н.В. Васен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9:00Z</dcterms:created>
  <dc:creator>Admin</dc:creator>
  <dc:description/>
  <cp:keywords/>
  <dc:language>en-US</dc:language>
  <cp:lastModifiedBy>user</cp:lastModifiedBy>
  <cp:lastPrinted>2018-08-02T09:51:00Z</cp:lastPrinted>
  <dcterms:modified xsi:type="dcterms:W3CDTF">2020-03-25T11:36:00Z</dcterms:modified>
  <cp:revision>18</cp:revision>
  <dc:subject/>
  <dc:title/>
</cp:coreProperties>
</file>