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 </w:t>
      </w:r>
      <w:r>
        <w:rPr>
          <w:sz w:val="28"/>
          <w:lang w:val="en-US"/>
        </w:rPr>
        <w:t>27.</w:t>
      </w:r>
      <w:r>
        <w:rPr>
          <w:sz w:val="28"/>
        </w:rPr>
        <w:t xml:space="preserve"> 0</w:t>
      </w:r>
      <w:r>
        <w:rPr>
          <w:sz w:val="28"/>
          <w:lang w:val="en-US"/>
        </w:rPr>
        <w:t>3</w:t>
      </w:r>
      <w:r>
        <w:rPr>
          <w:sz w:val="28"/>
        </w:rPr>
        <w:t>. 2020</w:t>
        <w:tab/>
        <w:tab/>
        <w:t xml:space="preserve">                                                                      № 1</w:t>
      </w:r>
      <w:r>
        <w:rPr>
          <w:sz w:val="28"/>
          <w:lang w:val="en-US"/>
        </w:rPr>
        <w:t>9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Президента Российской Федерации от 25 марта 2020 г. № 206 «Об объявлении в Российской Федерации нерабочих дней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ерабочие дни с 30 марта по 3 апреля 2020 года с сохранением за работниками заработной платы следующи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 «Вешкельская средняя общеобразовательная школ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Кайпинская основная общеобразовательная школ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Лахколампинская средняя общеобразовательная шко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уоярвская средняя общеобразовательная школ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Лоймольская средняя общеобразовательная шко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Найстенъяр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Поросозерская средняя общеобразовательная шко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бюджетное  учреждение Суоярвская спортивная шко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Культурно досуговый центр Суоярвского город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школа искусств г. Суоярв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5 «Радуга» г.Суоярв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7 «Родничок» г.Суоярв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26 п.Поросозер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 «Суоярвская централизованная библиотечная система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, указанных в п. 1 настоящего распоряжения,  на которые распространяется режим нерабочих дней с 30 марта по 3 апреля 2020 года, обязаны обеспечить на вверенных им объектах соблюдение требований законодательства в области антитеррористической защищенности, промышленной, транспортной безопасности, а также иных обязательных требований, норм и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распоряж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место для печати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4"/>
          <w:szCs w:val="24"/>
        </w:rPr>
        <w:t>Разослать: Дело, общий отдел, Тишкова Т.В., Гиль Ю.А., Корьят Ж.Л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1:00Z</dcterms:created>
  <dc:creator>Надежда</dc:creator>
  <dc:description/>
  <dc:language>en-US</dc:language>
  <cp:lastModifiedBy>USN1</cp:lastModifiedBy>
  <cp:lastPrinted>2020-03-27T15:05:00Z</cp:lastPrinted>
  <dcterms:modified xsi:type="dcterms:W3CDTF">2020-03-27T12:08:00Z</dcterms:modified>
  <cp:revision>4</cp:revision>
  <dc:subject/>
  <dc:title/>
</cp:coreProperties>
</file>