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9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-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     -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9     -1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НОЧЬЮ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20%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215 случаев заболеваний ОРВИ и гриппом (</w:t>
      </w:r>
      <w:r>
        <w:rPr>
          <w:sz w:val="28"/>
          <w:szCs w:val="28"/>
        </w:rPr>
        <w:t>АППГ – 540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36,6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дарикова Т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9T08:15:00Z</dcterms:modified>
  <cp:revision>12216</cp:revision>
  <dc:subject/>
  <dc:title> </dc:title>
</cp:coreProperties>
</file>