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   № 235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8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Поросозе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Поросозерского сельского поселения и администраторов источников финансирования дефицита бюджета Поросозерского сельского поселения утвержденный постановлением администрации муниципального образования «Суоярвский район» № 398 от  27.06.2018 «Об утверждении Порядка санкционирования оплаты денежных обязательств получателей средств бюджета Поросозерского сельского поселения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       </w:t>
        <w:tab/>
        <w:t>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30:00Z</cp:lastPrinted>
  <dcterms:modified xsi:type="dcterms:W3CDTF">2020-03-31T11:30:00Z</dcterms:modified>
  <cp:revision>28</cp:revision>
  <dc:subject/>
  <dc:title>                                    </dc:title>
</cp:coreProperties>
</file>