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3.2020</w:t>
        <w:tab/>
        <w:tab/>
        <w:tab/>
        <w:tab/>
        <w:tab/>
        <w:t xml:space="preserve">                                                                    № 2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№ 396 от  27.06.201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 Вешке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Федерации внести изменения в Порядок санкционирования Управлением Федерального казначейства по Республике Карелия оплаты денежных обязательств получателей средств бюджета Вешкельского сельского поселения и администраторов источников финансирования дефицита бюджета Вешкельского сельского поселения утвержденный постановлением администрации муниципального образования «Суоярвский район» № 396 от  27.06.2018 «Об утверждении Порядка санкционирования оплаты денежных обязательств получателей средств бюджета Вешкельского сельского поселения» и изложить пункт 8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В случае если Заявка на кассовый расход представляется для оплаты денежных обязательств, по которым формирование Сведений о денежном обязательстве (код формы по </w:t>
      </w:r>
      <w:hyperlink r:id="rId5">
        <w:r>
          <w:rPr>
            <w:rStyle w:val="InternetLink"/>
            <w:color w:val="0000FF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6102) в соответствии с Порядком учета обязательств осуществляется УФК по Республике Карелия, получатель бюджетных средств представляет в УФК по Республике Карелия вместе с Заявкой на кассовый расход указанный в ней документ, подтверждающий возникновение денежного обязательства, за исключением документов, указанных в </w:t>
      </w:r>
      <w:hyperlink w:anchor="P979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, </w:t>
      </w:r>
      <w:hyperlink w:anchor="P1009">
        <w:r>
          <w:rPr>
            <w:rStyle w:val="InternetLink"/>
            <w:color w:val="0000FF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</w:t>
      </w:r>
      <w:hyperlink w:anchor="P101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w:anchor="P1020">
        <w:r>
          <w:rPr>
            <w:rStyle w:val="InternetLink"/>
            <w:color w:val="0000FF"/>
            <w:sz w:val="28"/>
            <w:szCs w:val="28"/>
          </w:rPr>
          <w:t>11 пункта 12</w:t>
        </w:r>
      </w:hyperlink>
      <w:r>
        <w:rPr>
          <w:sz w:val="28"/>
          <w:szCs w:val="28"/>
        </w:rPr>
        <w:t xml:space="preserve"> графы 3 Перечня документ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           </w:t>
        <w:tab/>
        <w:t>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hyperlink" Target="consultantplus://offline/ref=CDD858776746F0F4068C45F04DCFC2DE1B7F9146180E748E1E397975F9o4J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Риль Татьяна Яковлевна</dc:creator>
  <dc:description/>
  <cp:keywords/>
  <dc:language>en-US</dc:language>
  <cp:lastModifiedBy>Хвойнитская</cp:lastModifiedBy>
  <cp:lastPrinted>2020-03-31T15:37:00Z</cp:lastPrinted>
  <dcterms:modified xsi:type="dcterms:W3CDTF">2020-03-31T11:37:00Z</dcterms:modified>
  <cp:revision>24</cp:revision>
  <dc:subject/>
  <dc:title>                                    </dc:title>
</cp:coreProperties>
</file>