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работе с обращениями граждан, поступивш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оярвский район» за первый квартал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 первый квартал 2020 года в Администрацию МО  «Суоярвский район» поступило 171 обращение, в том числе в форме электронного документооборота (по электронной почте) - 142  обращения. В Единый день приема граждан, который состоялся 15 марта 2020 года, Главе Администрации МО  «Суоярвский район» Петрову Р.В. поступило 7 обращений граждан, а Министру строительства, жилищно-коммунального хозяйства и энергетики Республики Карелия Россыпнову В.В. – 2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общего количества обращений, поступивших в Администрацию района, от вышестоящих органов власти было направлено 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работа по своевременному и качественному исполнению, повышению результативности принят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Главой Администрации муниципального образования «Суоярвский район» за первый квартал 2020 года 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человек, по всем вопросам даны разъя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2:00Z</dcterms:created>
  <dc:creator>Никонова Светлана</dc:creator>
  <dc:description/>
  <cp:keywords/>
  <dc:language>en-US</dc:language>
  <cp:lastModifiedBy>user</cp:lastModifiedBy>
  <cp:lastPrinted>2018-08-03T15:34:00Z</cp:lastPrinted>
  <dcterms:modified xsi:type="dcterms:W3CDTF">2020-04-01T06:01:00Z</dcterms:modified>
  <cp:revision>27</cp:revision>
  <dc:subject/>
  <dc:title/>
</cp:coreProperties>
</file>