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одителей (законных представителей) по воспитанию и обучению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 забота о детях, их воспитание - равное право и обязанность родителе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ли лица, их заменяющие, обеспечивают получение детьми основного общего образования (часть 2 статьи 38, часть 4 статьи 4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емейному кодексу Российской Федерации, родители имеют права и несут ответственность по воспитанию и образованию де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имущественное право на обучение и воспитание своих детей перед всеми другими лиц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обеспечить получение детьми общего обра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осуществляющие родительские права в ущерб правам и интересам детей, несут ответственность в установленном законом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одительских прав родители (лица, их заменяющие) имеют право на оказание им содействия в предоставлении семье медицинской, психологической, педагогической, юридической, социальной помощи.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 (статьи 63, 64 и 65 Семей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 соответствии с Кодексом Российской Федерации об административных правонарушениях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являются предметом регулирования Федерального закона «Об образовании в Российской Федерации» (далее-Федеральный закон). Согласно Федеральному закону родители (законные представители) несовершеннолетних обучающихся являются участниками образовательных отношений и одновременно участниками отношений в сфере образования. Родители (законные представители) несовершеннолетних обучающихся включены в систему образования (пункты 31 и 32 статьи 2, пункт 2 части 1 статьи 10 Федерального зак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4 Федерального закона родители (законные представители) несовершеннолетних обучающихся имеют прав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    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щищать права и законные интересы обучающихс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 (часть 4 статьи 44 Федерального зак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е 1 части 6 статьи 26 Федерального закона в целях учета мнения, в том числе родителей (законных представителей)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, в том числе родителей (законных представителей) несовершеннолетних обучающихся в образовательной организации создаются советы родителей (законных представителей) несовершеннолетних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гласия родителей (законных представителей) несовершеннолетних обучающихся привлечение их к труду, не предусмотренному образовательной программой, запрещ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 обучающего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казанной организ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 (или) уполномоченный им орган управления организации, осуществляющей образовательную деятельность, обеспечивают перевод несовершеннолетних обучающихся с письменного согласия их родителей (законных представителей) (части 4 и 9 статьи 34 Федерального зак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родителей (законных представителей) в письменной форме и заключение медицинской организации являются основанием для организации обучения на дому (часть 5 статьи 41 Федерального зак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или согласия родителей (законных представителей), выраженных в письменной форме, их детям оказывается психолого-педагогическая, медицинская и социальная помощь (часть 3 статьи 42 Федерального закона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7, 9, 10 и 11 статьи 43 Федерального закона при выборе меры дисциплинарного взыскания организация, осуществляющая образовательную деятельность, должна учитывать также мнение советов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нения родителей (законных представителей) несовершеннолетнего обучающегося, достигшего возраста пятнадцати лет и не получившего основного общего образования, принимается решение о его отчислении, как меры дисциплинарного взыскания. Орган местного самоуправления, осуществляющий управление в сфере образования, и родители (законные представители) отчисленного несовершеннолетнего обучающегося, не позднее чем в месячный срок принимают меры, обеспечивающие получение отчисленным обучающимся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дисциплинарного взыскания и их применение к несовершеннолетнему обучающемуся родители (законные представители) обучающегося вправе обжаловать в комиссию по урегулированию споров между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0:00Z</dcterms:created>
  <dc:creator>ФЦОЗ1</dc:creator>
  <dc:description/>
  <dc:language>en-US</dc:language>
  <cp:lastModifiedBy>USN1</cp:lastModifiedBy>
  <cp:lastPrinted>2018-11-21T12:21:00Z</cp:lastPrinted>
  <dcterms:modified xsi:type="dcterms:W3CDTF">2019-09-11T08:40:00Z</dcterms:modified>
  <cp:revision>2</cp:revision>
  <dc:subject/>
  <dc:title/>
</cp:coreProperties>
</file>