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1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 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,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умеренные осадки в вид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6     -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 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 и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 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    +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430 случаев заболеваний ОРВИ и гриппом (</w:t>
      </w:r>
      <w:r>
        <w:rPr>
          <w:sz w:val="28"/>
          <w:szCs w:val="28"/>
        </w:rPr>
        <w:t>АППГ – 4878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66,0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марта 2020 г. № 182-р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01T08:49:00Z</dcterms:modified>
  <cp:revision>12257</cp:revision>
  <dc:subject/>
  <dc:title> </dc:title>
</cp:coreProperties>
</file>