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2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,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     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,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+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садки, местами умерен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 xml:space="preserve">с середины ночи местами порывы до 15-18 м/с, ночью и утром местами, преимущественно по западным и северным районам, сильные осадки в виде снега, мокрого снег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4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430 случаев заболеваний ОРВИ и гриппом (</w:t>
      </w:r>
      <w:r>
        <w:rPr>
          <w:sz w:val="28"/>
          <w:szCs w:val="28"/>
        </w:rPr>
        <w:t>АППГ – 4878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66,0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марта 2020 г. № 182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, 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02T08:50:00Z</dcterms:modified>
  <cp:revision>12272</cp:revision>
  <dc:subject/>
  <dc:title> </dc:title>
</cp:coreProperties>
</file>