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марта 2020 года </w:t>
        <w:tab/>
        <w:t xml:space="preserve">                                                                                 </w:t>
        <w:tab/>
        <w:tab/>
        <w:t>№ 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Главы Республики Карелия № 182- р от 27 марта 2020 года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менить все рейсы пассажирских перевозок по муниципальным маршрутам на территории Суоярвского муниципального  района на период с 29 марта 2020 года по 04 апреля 2020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екомендовать организациям, осуществляющим деятельность по расчистке и содержанию автомобильных дорог на территории Суоярвского муниципального района организовать  бесперебойную работу по осуществлению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ОО «Толвоярви» приостановить работу бара, кафе, за исключением, оказания услуги ГБУЗ «Суоярвскя ЦРБ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Суоярвский район» в информационно-телекоммуникационной сети "Интернет".</w:t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Контроль за исполнением настоящего постановлением оставляю за собой.</w:t>
      </w:r>
    </w:p>
    <w:p>
      <w:pPr>
        <w:pStyle w:val="ConsPlusTitle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                                                                                                Р.В. Петров    </w:t>
      </w:r>
    </w:p>
    <w:p>
      <w:pPr>
        <w:pStyle w:val="ConsPlusTitle"/>
        <w:pBdr>
          <w:bottom w:val="single" w:sz="12" w:space="1" w:color="000000"/>
        </w:pBdr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Разослать: дело, Гиль Ю.А., отдел по развитию предпринимательства и инвестиционной политики, ИП Воробьев А.А., ООО Толв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>
      <w:suppressAutoHyphens w:val="true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6:00Z</dcterms:created>
  <dc:creator>user</dc:creator>
  <dc:description/>
  <dc:language>en-US</dc:language>
  <cp:lastModifiedBy>Secretary</cp:lastModifiedBy>
  <cp:lastPrinted>2020-03-27T17:05:00Z</cp:lastPrinted>
  <dcterms:modified xsi:type="dcterms:W3CDTF">2020-04-03T13:36:00Z</dcterms:modified>
  <cp:revision>2</cp:revision>
  <dc:subject/>
  <dc:title/>
</cp:coreProperties>
</file>