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4.2020</w:t>
        <w:tab/>
        <w:tab/>
        <w:t xml:space="preserve">                                                                                         № 20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 (COVID-19)», Распоряжением Главы Республики Карелия от 12 марта</w:t>
        <w:br/>
        <w:t>2020 года № 127-р с изменениями, внесенными распоряжениями Главы Республики Карелия от 14 марта 2020 года № 145-р, от 16 марта 2020 года № 151-р, от 17 марта 2020 года № 156-р, от 19 марта 2020 года № 165-р,</w:t>
        <w:br/>
        <w:t>от 25 марта 2020 года № 179-р, от 27 марта 2020 года № 182-р, 184-р,</w:t>
        <w:br/>
        <w:t>от 28 марта 2020 года № 186-р, от 30 марта 2020 года № 189-р,</w:t>
        <w:br/>
        <w:t xml:space="preserve">от 31 марта 2020 года № 190-р, 192-р, от 1 апреля 2020 года № 194-р, от 03 апреля 2020 года № 200-р, Приказом Министерства образования Республики Карелия от 03 апреля 2020 года № 338, Распоряжением администрации муниципального образования «Суоярвский район» № 191 от 27.03.2020: 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нерабочие дни с 6 апреля 2020 года и до особого распоряжения, с сохранением за работниками заработной платы, для образовательных организаций, реализующих программы дошкольного общего образования на территории муниципального образования «Суоярвский район», учреждений и организаций, учредителем которых является Администрация муниципального образования «Суояр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разовательных организаций, реализующих образовательные программы начального общего, основного общего, среднего общего образования, дополнительные общеобразовательные программы, обеспечить в период с 7 апреля 2020 года по 30 апреля 2020 года реализацию вышеуказанных программ с использованием различных образовательных технологий, позволяющим взаимодействовать обучающимся и педагогическим работникам опосредованно (на расстоянии), в том числе с применением электронного обучения и дистанционных образовательных технологий, с соблюдением режима самоизоляции педагогических работников 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уководителям учреждений и организаций, указанных в п. 1 настоящего распоряжения,  на которые распространяется режим нерабочих дней с 06 апреля и до особого распоряжения, в п.2 обязаны обеспечить на вверенных им объектах 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МКУ «ЦБ» (Киселева И.В.) в соответствии с п.п е) п.2, МКУ «ЦИХО» (Изотова О.С.) - п.п г), д) п.2, МУ «Редакция районной газеты «Суоярвский вестник» - п.8 Указа Президента № 239 от 02 апреля 2020 года определить и предоставить в Администрацию муниципального образования «Суоярвский район» численность работников, осуществляющих с 06 апреля и до особого распоряжения функционирование этих учреждений, обеспечив работника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тимальный режим рабочего (служебного) времени и времени отдыха, предусматривающий при наличии такой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ий график прибытия/убытия на рабочее место, позволяющий избежать скопления работников и обеспечивающий нахождение на рабочем месте одновременно не более 50 процентов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иоритетном порядке электронного документооборота и технических средств связи для обеспечения взаимодействия, связанного с исполнением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танционного формат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распоряж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>Разослать: Дело, управление делами, Тишкова Т.В., Гиль Ю.А., Корьят Ж.Л., Изотова О.С., Киселева И.В., Васенина Н.В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8:00Z</dcterms:created>
  <dc:creator>Надежда</dc:creator>
  <dc:description/>
  <dc:language>en-US</dc:language>
  <cp:lastModifiedBy>SUD</cp:lastModifiedBy>
  <cp:lastPrinted>2020-04-06T11:54:00Z</cp:lastPrinted>
  <dcterms:modified xsi:type="dcterms:W3CDTF">2020-04-06T08:58:00Z</dcterms:modified>
  <cp:revision>2</cp:revision>
  <dc:subject/>
  <dc:title/>
</cp:coreProperties>
</file>