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7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04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 в виде дождя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0 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/о 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 в виде дождя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 в виде мокрого снега и дождя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8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/о 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      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5 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 в виде мокрого снега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7    +9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остаточные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8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5945 случаев заболеваний ОРВИ и гриппом (</w:t>
      </w:r>
      <w:r>
        <w:rPr>
          <w:sz w:val="28"/>
          <w:szCs w:val="28"/>
        </w:rPr>
        <w:t>АППГ – 4214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29,5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9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на реке Шуя и проточных водоемах (оз. Вагатозеро и оз. Шотозеро) с 1 апреля, на остальных водоемах с 6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гежского района – на реках Сегежа, Пезега, Онигма, Онда, Гюри, озерах Линдозеро, Гюриламбина, Ондском водохранилище с 1 апреля, остальных водоемов с 10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еваль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3 апреля 2020 г. № 20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Семенова Г.Е. 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07T08:18:00Z</dcterms:modified>
  <cp:revision>12312</cp:revision>
  <dc:subject/>
  <dc:title> </dc:title>
</cp:coreProperties>
</file>