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4.2020 </w:t>
        <w:tab/>
        <w:tab/>
        <w:tab/>
        <w:tab/>
        <w:tab/>
        <w:tab/>
        <w:tab/>
        <w:tab/>
        <w:t xml:space="preserve">                                  №  25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формировании экспертной комиссии по реализации проекта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rStyle w:val="StrongEmphasis"/>
          <w:sz w:val="28"/>
          <w:szCs w:val="28"/>
        </w:rPr>
        <w:t>«Народный бюджет»</w:t>
      </w:r>
      <w:r>
        <w:rPr>
          <w:b/>
          <w:sz w:val="28"/>
          <w:szCs w:val="28"/>
        </w:rPr>
        <w:t xml:space="preserve">  на территории муниципального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бразования «Суоярвское городское поселение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становления администрации муниципального образования «Суоярвский район» № 239 от 31.03.2020 г. «Об утверждении Положения о реализации проекта «Народный бюджет» в муниципальном образовании «Суоярвское городское поселение», Администрация муниципального образования «Суоярвский район» ПОСТАНОВЛЯЕТ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кспертную комиссию в целях обеспечения общественного обсуждения и оценки инициативных предложений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 экспертной комиссии утвердить согласно Приложения № 1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>к постановлению №  251 от 06.04.2020 г.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формировании экспертной комиссии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реализации проекта «Народный бюджет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«Суоярв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 в целях обеспечения общественного обсуждения и оценки инициативных предложений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в Роман Витальевич – глава администрации муниципального образования «Суоярвский район», председатель экспертной комиссии.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еборская Наталья Викторовна – глава Суоярвского городского поселения, заместитель председателя экспертной комиссии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блакова Надежда Александровна – начальник отдела по развитию предпринимательства и инвестиционной политики, секретарь экспертной комиссии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Хлопкина Олеся Александровна – председатель МКУ «ЦУМИиЗР»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оссыпнов Виктор Викторович – Министр строительства, жилищно-коммунального хозяйства и энергетики Республики Карел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андеев Григорий Васильевич – Заместитель Министра национальной и региональной политики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еменов Владимир Николаевич – депутат Законодательного Собрания Республики Карел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ичманюк Ольга Анатольевна – руководитель общественной приемной Главы Республики Карелия в Суоярвском муниципальном районе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улакова Любовь Михайловна – Председатель Общественной палаты Республики Карел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хин Сергей Валентинович – депутат Совета Суоярвского городского поселен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Володин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ячеслав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дольфович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отец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ячеслав</w:t>
      </w:r>
      <w:r>
        <w:rPr>
          <w:sz w:val="28"/>
          <w:szCs w:val="28"/>
          <w:shd w:fill="FFFFFF" w:val="clear"/>
        </w:rPr>
        <w:t xml:space="preserve">) – священник прихода Храма Рождества Христова города Суоярви и Суоярвского района Петрозаводской и Карельской Епархии русской православной церкви; 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вцова Марина Эразмовна – заместитель председателя Общественного совета Суоярвского городского поселен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ова Ирина Иосифовна  - секретарь Общественного совета Суоярвского городского поселения (по согласованию);</w:t>
      </w:r>
    </w:p>
    <w:p>
      <w:pPr>
        <w:pStyle w:val="Style2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това Ольга Стефановна – член Общественного совета Суоярвского городского поселения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03-20T09:31:00Z</cp:lastPrinted>
  <dcterms:modified xsi:type="dcterms:W3CDTF">2020-04-07T12:10:00Z</dcterms:modified>
  <cp:revision>53</cp:revision>
  <dc:subject/>
  <dc:title> </dc:title>
</cp:coreProperties>
</file>