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26» марта 2020 года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183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а муниципального образования «Суоярвский район» от 26.12.2019 года № 149 «О бюджете муниципального образования «Суоярвский район» на 2020 год и плановый период 2021 и 2022 годов»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List"/>
        <w:ind w:left="0" w:firstLine="283"/>
        <w:jc w:val="both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6.12.2019 года № 149 «О бюджете  муниципального образования «Суоярвский район» на 2020 год и плановый период 2021 и 2022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 Пункт 1 статьи 1 изложить в следующей редакции:</w:t>
      </w:r>
    </w:p>
    <w:p>
      <w:pPr>
        <w:pStyle w:val="Normal"/>
        <w:ind w:left="426"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20 год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щий объем доходов районного бюджета  в сумме 515 879 тыс. руб.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ъем     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жбюджетных трансфертов, получаемых из других бюджетов 394</w:t>
      </w:r>
      <w:r>
        <w:rPr>
          <w:bCs/>
          <w:sz w:val="24"/>
          <w:szCs w:val="24"/>
        </w:rPr>
        <w:t xml:space="preserve"> 610,5 тыс. </w:t>
      </w:r>
      <w:r>
        <w:rPr>
          <w:color w:val="000000"/>
          <w:sz w:val="24"/>
          <w:szCs w:val="24"/>
          <w:shd w:fill="FFFFFF" w:val="clear"/>
        </w:rPr>
        <w:t>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529 981,37 тыс. руб.;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3 244,37 тыс. руб. или 10,6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Утвердить источником покрытия временных кассовых разрывов остаток средств на 01.01.2020 года в сумме 744,37 тыс.руб.»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№ 4,6,8,10,12,14,15 изложить в новой редакци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ункт 2 статьи 1 изложить в следующей редакции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21 года в сумме 67 874,0 тыс. рублей, в том числе верхний предел долга по муниципальным гарантиям – 0 (ноль) 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ункт 1 статьи 7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</w:t>
        <w:tab/>
        <w:t>Утвердить общий объем бюджетных ассигнований на исполнение публичных нормативных обязательств на 2020 год в сумме  11 880 тыс. рублей, в том числе за счет средств бюджета Республики Карелия  - 6 823  тыс. рублей, на 2021 год в сумме  10 741 тыс. рублей, в том числе за счет средств бюджета Республики Карелия  - 5 741  тыс. рублей, на 2022 год в сумме  10 391 тыс. рублей, в том числе за счет средств бюджета Республики Карелия  - 5 391  тыс. рублей.»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 Пункт 3 статьи 10 изложить в следующей редакции: </w:t>
      </w:r>
    </w:p>
    <w:p>
      <w:pPr>
        <w:pStyle w:val="23"/>
        <w:ind w:left="1160" w:right="-143" w:hanging="0"/>
        <w:rPr>
          <w:szCs w:val="24"/>
          <w:lang w:val="ru-RU"/>
        </w:rPr>
      </w:pPr>
      <w:r>
        <w:rPr>
          <w:szCs w:val="24"/>
          <w:lang w:val="ru-RU"/>
        </w:rPr>
        <w:t>«3.</w:t>
      </w:r>
      <w:r>
        <w:rPr>
          <w:szCs w:val="24"/>
        </w:rPr>
        <w:t>Утвердить объем расходов на обслуживание муниципального долга муниципального образования «Суоярвский район»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 в сумме  </w:t>
      </w:r>
      <w:r>
        <w:rPr>
          <w:szCs w:val="24"/>
          <w:lang w:val="ru-RU"/>
        </w:rPr>
        <w:t>2 700</w:t>
      </w:r>
      <w:r>
        <w:rPr>
          <w:szCs w:val="24"/>
        </w:rPr>
        <w:t xml:space="preserve">  тыс. рублей, на 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 в сумме 2 </w:t>
      </w:r>
      <w:r>
        <w:rPr>
          <w:szCs w:val="24"/>
          <w:lang w:val="ru-RU"/>
        </w:rPr>
        <w:t>000</w:t>
      </w:r>
      <w:r>
        <w:rPr>
          <w:szCs w:val="24"/>
        </w:rPr>
        <w:t xml:space="preserve"> тыс. рублей,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в сумме 2 </w:t>
      </w:r>
      <w:r>
        <w:rPr>
          <w:szCs w:val="24"/>
          <w:lang w:val="ru-RU"/>
        </w:rPr>
        <w:t>00</w:t>
      </w:r>
      <w:r>
        <w:rPr>
          <w:szCs w:val="24"/>
        </w:rPr>
        <w:t>0 тыс. рублей.</w:t>
      </w:r>
      <w:r>
        <w:rPr>
          <w:szCs w:val="24"/>
          <w:lang w:val="ru-RU"/>
        </w:rPr>
        <w:t>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               Н.В.Васенина      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9-11-22T14:55:00Z</cp:lastPrinted>
  <dcterms:modified xsi:type="dcterms:W3CDTF">2020-04-08T06:49:00Z</dcterms:modified>
  <cp:revision>529</cp:revision>
  <dc:subject/>
  <dc:title>СУОЯРВСКИЙ РАЙОНЫЙ СОВЕТ МЕСТНОГО САМОУПРАВЛЕНИЯ</dc:title>
</cp:coreProperties>
</file>