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8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 -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    +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ие, местами умеренные осадки 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8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с 7 апреля в местах истоков и устьев рек (ручьев),                       с 13 апреля – выезд самоходной техники, с 20 апреля – выход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8T08:14:00Z</dcterms:modified>
  <cp:revision>12323</cp:revision>
  <dc:subject/>
  <dc:title> </dc:title>
</cp:coreProperties>
</file>