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08.04.2020  № 08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 по 15 апре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на территории республики ожидается неустойчивый характер погодных условий. В большинстве районов небольшие, местами умеренные, осадки в виде снега, мокрого снега, 13 апреля по южным районам местами сильные осадки в виде мокрого снега. Ветер в первой половине периода северо-западных направлений, во второй половине - переменных направлений 6-11 м/с. Температура воздуха ночью -2…-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-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-2…+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ольшинстве водных объектов республики Карелия сохраняются зимние усло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лщина льда на реках и озерах составляет 16-62 см, что ниже нормы                    на 3-39 см, на Юшкозерском водохранилище – в пределах нормы. Реки Приладожья и отдельные водотоки южной части республики очистились ото ль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ота снежного покрова составляет 13-80 см, с наибольшими значениями на севере. На юге снежный покров отсутствует. Запас воды в снеге на водосборах севера составляет 100-115% нормы максимальных влагозапасов, в центре - 60-90%, на юге – 10-3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5945 случаев заболеваний ОРВИ и гриппом (</w:t>
      </w:r>
      <w:r>
        <w:rPr>
          <w:sz w:val="28"/>
          <w:szCs w:val="28"/>
        </w:rPr>
        <w:t>АППГ – 4214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29,5 %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9 по 15 апрел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3 апреля 2020 г. № 200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ник внутренней службы                                                                 С.К. Пекш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уртол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4-08T08:16:00Z</dcterms:modified>
  <cp:revision>132</cp:revision>
  <dc:subject/>
  <dc:title> </dc:title>
</cp:coreProperties>
</file>