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9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,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-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+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</w:t>
            </w:r>
            <w:r>
              <w:rPr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одь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ка льда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9T08:36:00Z</dcterms:modified>
  <cp:revision>12329</cp:revision>
  <dc:subject/>
  <dc:title> </dc:title>
</cp:coreProperties>
</file>