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04.2020 </w:t>
        <w:tab/>
        <w:tab/>
        <w:tab/>
        <w:tab/>
        <w:tab/>
        <w:tab/>
        <w:tab/>
        <w:tab/>
        <w:t xml:space="preserve">                                  №  263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первоочередных мероприятий (действий) по обеспечению устойчивого развития экономики Суоярвского района в условиях ухудшения ситуации в связи с распространением новой короновирусной инфекции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социальной стабильности и устойчивого развития экономики в Суоярвском районе 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ервоочередных мероприятий (действий) по обеспечению устойчивого развития экономики Суоярвского района в условиях ухудшения ситуации в связи с распространением новой короновирусной инфекции согласно приложению № 1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03-20T09:31:00Z</cp:lastPrinted>
  <dcterms:modified xsi:type="dcterms:W3CDTF">2020-04-09T13:28:00Z</dcterms:modified>
  <cp:revision>57</cp:revision>
  <dc:subject/>
  <dc:title> </dc:title>
</cp:coreProperties>
</file>