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2.04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3.04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-1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адки, местами силь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мокрого снега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6     +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адки, местами умерен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дождя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-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адки, местами силь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мокрого снег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+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адки, местами силь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дождя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-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адки, местами силь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мокрого снега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3    +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адки, местами силь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мокрого снега и дождя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     -3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адки, местами силь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снега и мокрого снег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метель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3    +5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адки, местами силь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снега и мокрого снега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>ночью и утром местами порывы до 15-18 м/с, в большинстве районов осадки, местами сильны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остаточные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ход, дрейф льда 2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5945 случаев заболеваний ОРВИ и гриппом (</w:t>
      </w:r>
      <w:r>
        <w:rPr>
          <w:sz w:val="28"/>
          <w:szCs w:val="28"/>
        </w:rPr>
        <w:t>АППГ – 4214</w:t>
      </w:r>
      <w:r>
        <w:rPr>
          <w:sz w:val="28"/>
        </w:rPr>
        <w:t xml:space="preserve">). Уровень заболеваемости ОРВИ  среди совокупного населения выше эпидемического порога на 29,5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0 февр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 с 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1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19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Онежского озера с 18 марта, остальных водоемов            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на реке Шуя и проточных водоемах (оз. Вагатозеро и оз. Шотозеро) с 1 апреля, на остальных водоемах с 6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емского района – с 9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гежского района – на реках Сегежа, Пезега, Онигма, Онда, Гюри, озерах Линдозеро, Гюриламбина, Ондском водохранилище с 1 апреля, остальных водоемов с 10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левальского района – с 1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оухского района – с 7 апреля в местах истоков и устьев рек (ручьев),                       с 13 апреля – выезд самоходной техники, с 20 апреля – выход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3 апреля 2020 г. № 200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С.К. 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4-12T08:39:00Z</dcterms:modified>
  <cp:revision>12342</cp:revision>
  <dc:subject/>
  <dc:title> </dc:title>
</cp:coreProperties>
</file>