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                                                                                                        №  256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  </w:t>
      </w:r>
      <w:r>
        <w:rPr>
          <w:b/>
          <w:bCs/>
          <w:iCs/>
          <w:color w:val="000000"/>
          <w:spacing w:val="4"/>
          <w:sz w:val="28"/>
          <w:szCs w:val="28"/>
        </w:rPr>
        <w:t>О внесении изменений в  м</w:t>
      </w:r>
      <w:r>
        <w:rPr>
          <w:b/>
          <w:iCs/>
          <w:color w:val="000000"/>
          <w:spacing w:val="4"/>
          <w:sz w:val="28"/>
          <w:szCs w:val="28"/>
        </w:rPr>
        <w:t xml:space="preserve">униципальную Программу развития и поддержки малого </w:t>
      </w:r>
      <w:r>
        <w:rPr>
          <w:b/>
          <w:iCs/>
          <w:color w:val="000000"/>
          <w:sz w:val="28"/>
          <w:szCs w:val="28"/>
        </w:rPr>
        <w:t>и среднего п</w:t>
      </w:r>
      <w:r>
        <w:rPr>
          <w:b/>
          <w:bCs/>
          <w:iCs/>
          <w:color w:val="000000"/>
          <w:sz w:val="28"/>
          <w:szCs w:val="28"/>
        </w:rPr>
        <w:t>редприн</w:t>
      </w:r>
      <w:r>
        <w:rPr>
          <w:b/>
          <w:iCs/>
          <w:color w:val="000000"/>
          <w:sz w:val="28"/>
          <w:szCs w:val="28"/>
        </w:rPr>
        <w:t xml:space="preserve">имательства в Суоярвском </w:t>
      </w:r>
      <w:r>
        <w:rPr>
          <w:b/>
          <w:bCs/>
          <w:iCs/>
          <w:color w:val="000000"/>
          <w:sz w:val="28"/>
          <w:szCs w:val="28"/>
        </w:rPr>
        <w:t xml:space="preserve">районе  </w:t>
      </w:r>
      <w:r>
        <w:rPr>
          <w:b/>
          <w:bCs/>
          <w:iCs/>
          <w:color w:val="000000"/>
          <w:spacing w:val="-2"/>
          <w:sz w:val="28"/>
          <w:szCs w:val="28"/>
        </w:rPr>
        <w:t>на 2017-2020 годы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 (в ред. Пост. от 29.04.2019 № 169-П, от 25.03.2020 № 98-П), постановлением администрации  муниципального образования «Суоярвский район» от 09.02.2017 г. № 81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муниципальную Программу развития и поддержки малого и среднего предпринимательства в Суоярвском районе на 2017-2020 годы, утвержденную постановлением администрации муниципального образования «Суоярвский район»  от 05.07.2017 г. № 30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ложить пункт паспорта Программы Финансовое обеспечение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составляет  </w:t>
      </w:r>
      <w:r>
        <w:rPr>
          <w:b/>
          <w:sz w:val="28"/>
          <w:szCs w:val="28"/>
        </w:rPr>
        <w:t>3 103,456 тыс. руб</w:t>
      </w:r>
      <w:r>
        <w:rPr>
          <w:sz w:val="28"/>
          <w:szCs w:val="28"/>
        </w:rPr>
        <w:t>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бюджета муниципального района – </w:t>
      </w:r>
      <w:r>
        <w:rPr>
          <w:b/>
          <w:sz w:val="28"/>
          <w:szCs w:val="28"/>
        </w:rPr>
        <w:t>4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, поступающие в бюджет муниципального района из бюджета Республики Карелия, федерального бюджета –  </w:t>
      </w:r>
      <w:r>
        <w:rPr>
          <w:b/>
          <w:sz w:val="28"/>
          <w:szCs w:val="28"/>
        </w:rPr>
        <w:t>2 703,456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ложить приложение № 4 Условия и порядок оказания финансовой поддержки субъектам малого и среднего предпринимательства «Общие положения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зложить приложение № 4 Условия и порядок оказания финансовой поддержки субъектам малого и среднего предпринимательства «Условия предоставления субсидий (грантов) субъектам малого и среднего предпринимательства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5 «Порядок предоставления муниципальной преференции субъектами малого и среднего предпринимательства в Суоярвском районе» к Муниципальной программе развития и поддержки малого и среднего предпринимательства в Суоярвском районе на 2017-2020, утвержденной постановлением администрации муниципального образования «Суоярвский район» от 05.07.2017 № 307 «Об утверждении муниципальной Программы развития и поддержки малого и среднего предпринимательства в Суоярвском районе на 2017-2020 годы»,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 пункта 6 дополнить позицией «- производство хлеба и мучных кондитерских изделий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 таблицу в пункте 9 дополнить строкой 3 следующего содержа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8"/>
        <w:gridCol w:w="2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 (деятельност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а и мучных кондитерских издел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я от 29.01.2018 № 50 «О внесении изменений в муниципальную Программу развития и поддержки малого и среднего предпринимательства в Суоярвском районе  на 2017-2020 годы», от 22.05.2019 № 345 «О внесении изменений в  муниципальную Программу развития и поддержки малого и среднего предпринимательства в Суоярвском районе  на 2017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uojarvi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040"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развития и поддержки малого и среднего предпринимательства 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уоярвском районе  </w:t>
      </w:r>
    </w:p>
    <w:p>
      <w:pPr>
        <w:pStyle w:val="ConsPlusTitle"/>
        <w:ind w:left="558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7-2020 год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финансовой поддержки субъектам малого и среднего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firstLine="544"/>
        <w:jc w:val="both"/>
        <w:rPr>
          <w:sz w:val="28"/>
          <w:szCs w:val="28"/>
        </w:rPr>
      </w:pPr>
      <w:r>
        <w:rPr>
          <w:sz w:val="28"/>
          <w:szCs w:val="28"/>
        </w:rPr>
        <w:t>1. Субсидии  (гранты) на поддержку субъектов малого и среднего предпринимательства, включая крестьянские (фермерские) хозяйства и молодежное предпринимательство,  в соответствии с настоящими Условиями и порядком  оказания финансовой поддержки субъектам малого и среднего предпринимательства (далее – Порядок) предоставляются по результатам конкурсного отбора, проводимого администрацией муниципального образования «Суоярвский район», на реализацию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ОКВЭД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тилизация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здательски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бще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школьно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чальное обще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сновное обще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е обще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ласти спорта и отдыха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ласти культуры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рачебная практика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без обеспечения проживания престарелым и инвалидам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арикмахерскими и салонами красоты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 (утвержден постановлением Правительства Российской Федерации от 15 июля 2010 года № 530) в населенные пункты Республики Карелия, входящие в перечень отдаленных или труднодоступных местностей на территории Республики Карелия, в которых организации и индивидуальные предприниматели  вправе не применять контрольно-кассовую технику при осуществлении расчетов (утвержден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ах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ими следующих видов деятельности: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физкультурно-оздоровительной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образования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в области здравоохранения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5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при условии осуществления следующих видов деятельности: 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молочной продукции.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2. Критериями  отбора субъектов малого и среднего предпринимательства, имеющих право на получение субсидий (далее – получатели субсидий)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а) осуществление субъектами малого и среднего предпринимательства, деятельности на территории Суояр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б) соответствие сферы деятельности субъектов малого и среднего предпринимательства видам деятельности, определенным условиями предоставл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в) субъекты малого и среднего предпринимательства</w:t>
      </w:r>
      <w:r>
        <w:rPr>
          <w:sz w:val="28"/>
          <w:szCs w:val="28"/>
        </w:rPr>
        <w:t xml:space="preserve"> состоят на учете в налоговом органе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рядке и соответствуют требования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(гранты) предоставляютс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а)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б) 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в) выплата субъектами малого и среднего предпринимательств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г) отсутствие у субъектов малого и среднего предпринимательства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д) субъекты малого и среднего предпринимательства не должны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е)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ж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з)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субъекты малого и среднего предпринимательства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к) иных условий предоставления субсидий (грантов), указанных в пунктах 4-1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й (грантов)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  <w:u w:val="single"/>
        </w:rPr>
        <w:t>Предоставление целевых грантов в форме субсидий начинающим субъектам малого предпринимательства на создание собственного дела</w:t>
      </w:r>
      <w:r>
        <w:rPr>
          <w:iCs/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района Республики Карелия</w:t>
      </w:r>
      <w:r>
        <w:rPr>
          <w:iCs/>
          <w:sz w:val="28"/>
          <w:szCs w:val="28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субсидии субъекту малого и среднего предпринимательства за счет бюджетных средств не может превышать 1млн.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8"/>
          <w:szCs w:val="28"/>
        </w:rPr>
        <w:t xml:space="preserve">осуществления торговой деятельности в удаленных и труднодоступных населенных пунктах Суоярвского района Республики Карелия </w:t>
      </w:r>
      <w:r>
        <w:rPr>
          <w:sz w:val="28"/>
          <w:szCs w:val="28"/>
        </w:rPr>
        <w:t xml:space="preserve">в течение текущего финансового года и года, предшествующего году подачи документов на предоставление субсид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субсидия</w:t>
      </w:r>
      <w:r>
        <w:rPr>
          <w:iCs/>
          <w:sz w:val="28"/>
          <w:szCs w:val="28"/>
        </w:rPr>
        <w:t xml:space="preserve">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6.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8"/>
          <w:szCs w:val="28"/>
        </w:rPr>
        <w:t>,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аверенных кредитной организацией выписки из ссудного счета и графика погашения кредита; расчета размера субсидии по форме </w:t>
      </w:r>
      <w:r>
        <w:rPr>
          <w:sz w:val="28"/>
          <w:szCs w:val="28"/>
        </w:rPr>
        <w:t>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8"/>
          <w:szCs w:val="28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субсидии не превышает 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 и рыбоводст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>,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и предоставляются по договорам лизинга на следующие виды затра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Предоставление целевых грантов </w:t>
      </w:r>
      <w:r>
        <w:rPr>
          <w:sz w:val="28"/>
          <w:szCs w:val="28"/>
        </w:rPr>
        <w:t>(далее в настоящем пункте – грант)</w:t>
      </w:r>
      <w:r>
        <w:rPr>
          <w:sz w:val="28"/>
          <w:szCs w:val="28"/>
          <w:u w:val="single"/>
        </w:rPr>
        <w:t xml:space="preserve"> начинающим субъектам малого предпринимательства на выплату по передаче прав на франшизу (паушальный взнос)</w:t>
      </w:r>
      <w:r>
        <w:rPr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предоставление грантов в рамках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денеж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Предоставление целевых грантов </w:t>
      </w:r>
      <w:r>
        <w:rPr>
          <w:sz w:val="28"/>
          <w:szCs w:val="28"/>
        </w:rPr>
        <w:t xml:space="preserve">(далее в настоящем пункте – грант) </w:t>
      </w:r>
      <w:r>
        <w:rPr>
          <w:sz w:val="28"/>
          <w:szCs w:val="28"/>
          <w:u w:val="single"/>
        </w:rPr>
        <w:t>начинающим субъектам малого предпринимательства на уплату первоначальных взносов при заключении договоров лизинга оборудования</w:t>
      </w:r>
      <w:r>
        <w:rPr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ок реализации проекта должен составлять не более трех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ы лизинга оборудования должны быть заключены с российскими лизинговыми организац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 не предоставляется субъекту малого предпринимательства, получающему субсидию на мероприятие, указанное в пункте 7 настоящего Постановления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е бизнес-плана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процедуры ликвидации или банкротства в отношени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школьно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ополнительное детей и взрослых прочее, не включенное в          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группир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дневному уходу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несколько этапов:</w:t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 w:val="28"/>
          <w:szCs w:val="28"/>
        </w:rPr>
        <w:t>- 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sz w:val="28"/>
          <w:szCs w:val="28"/>
        </w:rPr>
        <w:t>-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полнения в полном объеме требований, указанных в подпунктах 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осуществляющих виды деятельности в соответствии с ОКВЭД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тилизация отхо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здательск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щ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школьно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чальное общ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сновное общ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общ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спорта и отдых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культу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врачебная практи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арикмахерскими и салонами крас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мер субсидии субъекту малого и среднего не может превышать </w:t>
        <w:br/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8"/>
        </w:rPr>
        <w:t>13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u w:val="single"/>
        </w:rPr>
        <w:t>Субсидирование 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осуществление субъектом малого и среднего предпринимательства торговой деятельност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размер субсидии предоставляется в размере не более 70%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 при доставке товаров первой необходимости в населенные пункты указанные в абзаце 1 настоящего подпункта;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размера затрат получатель субсидии предоставляет справку-расчет по следующей форм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9"/>
        <w:gridCol w:w="1579"/>
        <w:gridCol w:w="1343"/>
        <w:gridCol w:w="1348"/>
        <w:gridCol w:w="878"/>
        <w:gridCol w:w="1091"/>
        <w:gridCol w:w="114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ста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, марка, модификация транспорт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номер транспортного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еревозим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транспортного средства,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расхода топлива, л/100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на горюче-смазочные материалы, руб./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горюче-смазочных материалов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4. </w:t>
      </w:r>
      <w:r>
        <w:rPr>
          <w:bCs/>
          <w:sz w:val="28"/>
          <w:szCs w:val="24"/>
          <w:u w:val="single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размер субсидии предоставляется в размере не более 100 000 рублей из расчета не более 70% произведенных субъектом малого и среднего предпринимательства затрат  на приобретение онлайн касс для маркировки,  терминалов сбора данных для маркировки, сканеров штрих-кодов для маркировки, принтеров этикеток для маркировки, программ для маркировки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5. </w:t>
      </w:r>
      <w:r>
        <w:rPr>
          <w:bCs/>
          <w:sz w:val="28"/>
          <w:szCs w:val="24"/>
          <w:u w:val="single"/>
        </w:rPr>
        <w:t>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е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размер субсидии предоставляется в размере не более 70 % произведенных субъектом малого и среднего предпринимательства затрат  на приобретение, изготовление, в том числе проектирование, перевод на карельский, вепсский и финский язык и монтаж,  в течение текущего финансового года и года, предшествующего году подачи документов на предоставление субсидии.                                                                                        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16. </w:t>
      </w:r>
      <w:r>
        <w:rPr>
          <w:bCs/>
          <w:sz w:val="28"/>
          <w:szCs w:val="24"/>
          <w:u w:val="single"/>
        </w:rPr>
        <w:t>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bCs/>
          <w:sz w:val="28"/>
          <w:szCs w:val="24"/>
        </w:rPr>
        <w:t xml:space="preserve"> при условии осуществления ими следующих видов деятельности: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физкультурно-оздоровительно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в области здравоохране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42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субсидия предоставляется в размере не более 500 000 рублей из расчета не более 70% произведенных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17. </w:t>
      </w:r>
      <w:r>
        <w:rPr>
          <w:bCs/>
          <w:sz w:val="28"/>
          <w:szCs w:val="24"/>
          <w:u w:val="single"/>
        </w:rPr>
        <w:t>Возмещение части затрат субъектов малого и среднего предпринимательства на оплату коммунальных услуг</w:t>
      </w:r>
      <w:r>
        <w:rPr>
          <w:bCs/>
          <w:sz w:val="28"/>
          <w:szCs w:val="24"/>
        </w:rPr>
        <w:t xml:space="preserve"> при условии осуществления следующих видов деятельности: 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молочной продукции.</w:t>
      </w:r>
    </w:p>
    <w:p>
      <w:pPr>
        <w:pStyle w:val="Normal"/>
        <w:ind w:right="-42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убсидирование  части затрат субъектов малого и среднего предпринимательства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bCs/>
          <w:sz w:val="28"/>
          <w:szCs w:val="24"/>
        </w:rPr>
        <w:t>- субсидия предоставляется в размере не более 500 000 рублей из расчета не более 50% произведенных затрат на оплату коммунальных услуг в течение текущего финансового года и двух предшествующих лет, предшествующего году подачи документов на предоставл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и грантов субъектам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оставление субсидий (грантов)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9. Для рассмотрения вопроса о предоставлении субсидии (гранта)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(гранта)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реализацию  бизнес-проекта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заключенных Претендентом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ами семьи, наличие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ые документы, подтверждающие соответствие Претендента условиям предоставления субсидии (гранта), указанным в пунктах 4 – 12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1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2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о итогам проведения конкурса заявка Претенденту не возвращае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имеет право подать только одну заявку в рамках одного мероприятия, указанного в пункте 1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5. Заявка на предоставление субсидий и грантов рассматривается комиссией по рассмотрению заявок о предоставлении субсидий и грантов (далее - комиссия). По решению комиссии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 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ри предоставлении целевых грантов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, выпущенное не ранее одного года, предшествующего дате 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, выпущенное ран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ее в употреблении автотранспортное средство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: свыше 10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 w:val="22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</w:t>
      </w:r>
      <w:r>
        <w:rPr/>
        <w:t>зводства товаров (работ, услуг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предоставление целевых грантов начинающим субъектам малого предпринимательства на выплату по передаче прав</w:t>
      </w:r>
      <w:r>
        <w:rPr/>
        <w:t xml:space="preserve"> на франшизу (паушальный взнос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штате претендента инвалидов, граждан пожилого возраста, лиц, находящихся в трудной жизненной ситуаци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 до 49%  0% – 0 баллов. Среднесписочная численность указанных категорий граждан составляет  50%, а доля в фонде оплаты труда составляет 25% – 50 баллов; Среднесписочная численность указанных категорий граждан составляет  свыше 50%, а доля в фонде оплаты труда составляет свыше 25% 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убсидирование части затрат субъектов малого и среднего предпринимательства, осуществляющих виды деятельности в соответствии с ОКВЭД, определенные подпунктом «и» пункта 1 настоящего Постано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bCs/>
          <w:sz w:val="28"/>
          <w:szCs w:val="28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тдаленности или труднодоступности мест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тдаленн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л)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м)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</w:t>
      </w:r>
      <w:r>
        <w:rPr/>
        <w:t xml:space="preserve"> языка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, осуществляющих виды деятельности в соответствии с ОКВЭД, определенные подпунктом «н» пункта 1 настоящего Постанов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ходимости потока людей и транспорта (трафик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ходим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осуществляющих виды деятельности в соответствии с ОКВЭД, определенные подпунктом «о» пункта 1 настоящего Постанов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субсидии (гранта)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8. 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(грант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(гранта)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е о предоставлении (об отказе в предоставлении) субсидии (гранта) принимается комиссией не позднее чем в 30-тидневный срок со дня окончания приема заявок и оформляется протоколом. Предоставление субсидий и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езультаты рассмотрения заявок сообщаются Претендентам в письменной форме в срок, не превышающий 5 дней с даты принятия решения Комисс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С Претендентом, прошедшим отбор на предоставление субсидии (гранта) в течение 20 рабочих дней от даты принятия решения о предоставлении субсидии (гранта) заключается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5D9864D3081B51E7F1FB0056FA0053A34126197A9FCC375E00147A8B5AC428F1E7F2F9B9453565Y4zDK" TargetMode="External"/><Relationship Id="rId4" Type="http://schemas.openxmlformats.org/officeDocument/2006/relationships/hyperlink" Target="consultantplus://offline/ref=F55D9864D3081B51E7F1FB0056FA0053A340261E7B94CC375E00147A8B5AC428F1E7F2F9B9443666Y4z4K" TargetMode="External"/><Relationship Id="rId5" Type="http://schemas.openxmlformats.org/officeDocument/2006/relationships/hyperlink" Target="http://suojarvi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economic</cp:lastModifiedBy>
  <cp:lastPrinted>2020-04-10T16:25:00Z</cp:lastPrinted>
  <dcterms:modified xsi:type="dcterms:W3CDTF">2020-04-13T08:52:00Z</dcterms:modified>
  <cp:revision>88</cp:revision>
  <dc:subject/>
  <dc:title/>
</cp:coreProperties>
</file>