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ge">
                  <wp:posOffset>457835</wp:posOffset>
                </wp:positionV>
                <wp:extent cx="640080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789940"/>
                                  <wp:effectExtent l="0" t="0" r="0" b="0"/>
                                  <wp:docPr id="2" name="суоярвский_райо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уоярвский_райо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2.2pt;mso-wrap-distance-left:9pt;mso-wrap-distance-right:9pt;mso-wrap-distance-top:0pt;mso-wrap-distance-bottom:0pt;margin-top:36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lang w:val="en-US" w:eastAsia="en-US"/>
                        </w:rPr>
                        <w:drawing>
                          <wp:inline distT="0" distB="0" distL="0" distR="0">
                            <wp:extent cx="485140" cy="789940"/>
                            <wp:effectExtent l="0" t="0" r="0" b="0"/>
                            <wp:docPr id="3" name="суоярвский_райо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уоярвский_райо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0 </w:t>
        <w:tab/>
        <w:tab/>
        <w:tab/>
        <w:tab/>
        <w:tab/>
        <w:tab/>
        <w:tab/>
        <w:tab/>
        <w:tab/>
        <w:tab/>
        <w:tab/>
        <w:tab/>
        <w:t>№ 223</w:t>
      </w:r>
    </w:p>
    <w:p>
      <w:pPr>
        <w:pStyle w:val="Normal"/>
        <w:tabs>
          <w:tab w:val="clear" w:pos="708"/>
          <w:tab w:val="left" w:pos="795" w:leader="none"/>
          <w:tab w:val="center" w:pos="498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ыве граждан на военную службу весной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в целях своевременного и полного выполнения наряда на весенний призыв 2020 года на военную службу: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 1 апреля по 15 июля 2020 года на территории муниципального образования «Суоярвский район» призыв на военную службу граждан мужского пола в возрасте от 18 до 27 лет (1993 – 2002 годов рождения), состоящих на воинском учете и не имеющих права на освобождение или отсрочку от призыва на военную службу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изывной комиссии проводить в соответствии с утвержденным графиком, начиная с 07.04.2020 г. и по мере необходимо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Главному врачу ГБУЗ РК «Суоярвская ЦРБ»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беспечить проведение медицинского освидетельствования граждан, подлежащих призыву на военную службу, согласно графику. Выделить необходимое количество врачей и среднего медицинского персонала, согласно списку основного и резервного состава медицинской комиссии ГБУЗ «Суоярвская ЦРБ». Оплату труда медицинских работников произвести в установленном порядке за счет средств Федераль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аботу медицинской комиссии провести на базе военного комиссариата (Суоярвского района Республики Карелия), расположенного по адресу: г. Суоярви, ул. Победы, д.18. в сро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07 апреля 2020 года – медицинское освидетельствование граждан, подлежащих призыву на военную службу и граждан пребывающих в запа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26 мая 2020 года – контрольное медицинское освидетельствование граждан, подлежащих призыву на военную служб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ривлекаемый медицинский персонал необходимыми медикаментами, медицинскими инструментами, имуществом и оборудованием. Направить персонал в распоряжение военного комиссара (Суоярвского района Республики Карелия) к 8.30 07 апрел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На период подготовки и проведения призыва организовать и обеспечить в поликлинике г. Суоярви работу рентгенкабинета для проведения флюорографического исследования органов грудной клетки в 2-х проекциях, кабинета функциональной диагностики для проведения ЭКГ, работу лаборатории для исследования анализа мочи, клинического анализа крови и анализа крови на микрореакцию, исследование крови на антитела к ВИЧ, маркеры гепатита «В» и «С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Обеспечить проведение внеочередного обследования и лечения призывников в амбулаторных условиях, а также, при необходимости, их госпитализацию в отделение стационара ГБУЗ «Суоярвская ЦРБ», на условиях предоставления медицинских услуг за счет средств Федераль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Госпитализацию граждан призывного  возраста  по направлению военного комиссариата осуществлять в медицинских учреждениях, согласно перечню, утвержденному  Распоряжением Главы Республики  Карел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 Представить десятидневный срок по запросу  военного комиссариата (Суоярвского района Республики Карелия) медицинские документы (вкладной лист на подростка (Форма № 025-1/У), медицинские карты амбулаторных больных, медицинские карты стационарных больных, рентгенограммы, протоколы специальных методов исследования, списки лиц, состоящих на диспансерном учете у врачей-специалистов) и другие сведения, характеризующие состояние здоровья гражданина, необходимые для правильного определения годности к военной служб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Назначить лиц, ответственных за своевременное информирование военного комиссариата (Суоярвского района Республики Карелия) о дате поступления или назначенной дате госпитализации граждан, подлежащих призыву, в отделение стационара и предоставление актов выписок из стационар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комендовать начальнику ОМВД России по Суоярвскому району, в соответствии с совместным приказом министра обороны РФ, министра внутренних дел РФ, Федеральной миграционной службы № 366/789/197 от 10.09.2007 г., оказать содействие военному комиссариату (Суоярвского района Республики Карелия) в розыске и, при наличии законных оснований, задержании граждан, уклоняющихся от мероприятий, связанных с призывом на военную служб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независимо от форм собственности, учебных завед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Направить по запросу  военного комиссариата (Суоярвского района Республики Карелия) в десятидневный срок характеризующие материалы и другие документы на граждан, подлежащих призыву на военную служ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беспечить своевременное оповещение и явку граждан, подлежащих призыву на военную службу, в сроки, указанные в именных повестка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МО «Суоярвский район»,  в соответствии со ст. 26, ст. 31 Федерального закона от 28 марта 1998 года № 53-ФЗ «О воинской обязанности и военной службе», организовать и обеспечить,  совместно с военным комиссариатом (Суоярвского района Республики Карелия),  оповещение и явку граждан, подлежащих призыву, на медицинское освидетельствование, на заседание призывной комиссии, на личную явку на сборный пункт Республики Карелия, а также на отправку в войс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оенному комиссару (Суоярвского района РК) принять необходимые меры, направленные на снижение рисков распространения короновирусной инфекции в период проведения медицинских и призывных комиссий в весенний призыв граждан на военную служб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</w:t>
        <w:tab/>
        <w:tab/>
        <w:tab/>
        <w:tab/>
        <w:t xml:space="preserve">   Р.В. Петров</w:t>
      </w:r>
    </w:p>
    <w:p>
      <w:pPr>
        <w:pStyle w:val="Normal"/>
        <w:jc w:val="both"/>
        <w:rPr/>
      </w:pPr>
      <w:r>
        <w:rPr/>
        <w:t xml:space="preserve">Разослать: </w:t>
      </w:r>
      <w:r>
        <w:rPr>
          <w:sz w:val="20"/>
          <w:szCs w:val="20"/>
        </w:rPr>
        <w:t>дело, отдел по МР, ГОиЧС, военный комиссариат (Суоярвского района Республики Карелия) – 2, ГБУЗ «Суоярвская ЦРБ»,    Агентство занятости населения Суоярвского района, ОМВД России по Суоярвскому району, отдел образования и социальной политики МО «Суоярвский район», Главы сельских поселений - 4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2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3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4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1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4:00Z</dcterms:created>
  <dc:creator>HO-1</dc:creator>
  <dc:description/>
  <dc:language>en-US</dc:language>
  <cp:lastModifiedBy>Admin</cp:lastModifiedBy>
  <cp:lastPrinted>2020-03-26T17:11:00Z</cp:lastPrinted>
  <dcterms:modified xsi:type="dcterms:W3CDTF">2020-03-26T14:14:00Z</dcterms:modified>
  <cp:revision>2</cp:revision>
  <dc:subject/>
  <dc:title/>
</cp:coreProperties>
</file>