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 КАРЕЛ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"СУОЯРВСКИЙ РАЙОН"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6.03.2020           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66/А</w:t>
            </w:r>
          </w:p>
        </w:tc>
      </w:tr>
    </w:tbl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тмене постановления администрации муниципального образования «Суоярвский район» №977 от 18.12.2013 «О порядке создания, хранения, использования и восполнения резерва материальных ресурсов муниципального образования «Суоярвский район» для ликвидации чрезвычайных ситуации администрации Суоярвского муниципального район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212529"/>
          <w:sz w:val="28"/>
          <w:szCs w:val="28"/>
        </w:rPr>
        <w:t>В целях приведения в соответствие с Постановлением Правительства РФ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, во исполнение протеста Прокуратуры Суоярвского района от 25.02.2020 №07-10-2020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color w:val="212529"/>
          <w:sz w:val="28"/>
          <w:szCs w:val="28"/>
        </w:rPr>
        <w:tab/>
        <w:t xml:space="preserve">1. Отменить </w:t>
      </w:r>
      <w:r>
        <w:rPr>
          <w:sz w:val="28"/>
          <w:szCs w:val="28"/>
        </w:rPr>
        <w:t>постановление администрации муниципального образования «Суоярвский район» №977 от 18.12.2013 «О порядке создания, хранения, использования и восполнения резерва материальных ресурсов муниципального образования «Суоярвский район» для ликвидации чрезвычайных ситуации администрации Суоярвского муниципального района».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ab/>
        <w:t xml:space="preserve">2. Настоящее постановление подлежит опубликованию (обнародованию) в установленном законом порядке. 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p>
      <w:pPr>
        <w:pStyle w:val="Style13"/>
        <w:pBdr>
          <w:bottom w:val="single" w:sz="12" w:space="1" w:color="000000"/>
        </w:pBd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Р.В. Петров</w:t>
      </w:r>
    </w:p>
    <w:p>
      <w:pPr>
        <w:pStyle w:val="Style13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  <w:color w:val="212529"/>
        </w:rPr>
        <w:t>Разослать: дело, отдел МР, ГОиЧС, управление делам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222222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1:00Z</dcterms:created>
  <dc:creator>user</dc:creator>
  <dc:description/>
  <dc:language>en-US</dc:language>
  <cp:lastModifiedBy>Admin</cp:lastModifiedBy>
  <cp:lastPrinted>2020-03-16T16:33:00Z</cp:lastPrinted>
  <dcterms:modified xsi:type="dcterms:W3CDTF">2020-03-20T07:31:00Z</dcterms:modified>
  <cp:revision>2</cp:revision>
  <dc:subject/>
  <dc:title/>
</cp:coreProperties>
</file>