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       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4.2020</w:t>
        <w:tab/>
        <w:tab/>
        <w:t xml:space="preserve">                                                                      </w:t>
        <w:tab/>
        <w:tab/>
        <w:tab/>
        <w:t xml:space="preserve">     № 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серватора для лиц, прибывших из эпидемически неблагополучной территории по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2019)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right="-2"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31.01.2020 № 3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», в целях недопущения завоза и распространения заболевания, вызванного новым коронавирусом, на территории Суоярвского района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 Создать обсерватор для лиц, прибывших из эпидемически неблагополучной территории по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на базе ООО «Толвоярви» в гостинице «Карел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Разослать: Дело, отдел по МР, ГОиЧС, Окруковой Л.А., ООО Толвоярв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5EBA52B8B3EE9CC50D530E95E99860398DB66079D06AF58CC00C9ECA3E18F7047F901BE3CEEE4C2AAE2DE30BXD6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6:00Z</dcterms:created>
  <dc:creator>Надежда</dc:creator>
  <dc:description/>
  <dc:language>en-US</dc:language>
  <cp:lastModifiedBy>Admin</cp:lastModifiedBy>
  <cp:lastPrinted>2020-04-03T15:56:00Z</cp:lastPrinted>
  <dcterms:modified xsi:type="dcterms:W3CDTF">2020-04-09T07:10:00Z</dcterms:modified>
  <cp:revision>3</cp:revision>
  <dc:subject/>
  <dc:title/>
</cp:coreProperties>
</file>