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       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4.2020</w:t>
        <w:tab/>
        <w:tab/>
        <w:t xml:space="preserve">                                                                      </w:t>
        <w:tab/>
        <w:tab/>
        <w:tab/>
        <w:t xml:space="preserve">     № 2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муниципального волонтерского штаба по оказанию помощи лицам в возрасте старше 60 лет на период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2019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помощи лицам в возрасте старше 60 лет на период распространения заболевания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в муниципальной образовании «Суоярвский район» </w:t>
      </w:r>
      <w:r>
        <w:rPr>
          <w:color w:val="373A3C"/>
          <w:sz w:val="28"/>
          <w:szCs w:val="28"/>
          <w:shd w:fill="FFFFFF" w:val="clear"/>
        </w:rPr>
        <w:t>и содействия профилактики предупреждения новой коронавирусной инфекции среди уязвимых групп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униципальный волонтерский штаб по оказанию помощи лицам в возрасте старше 60 лет (далее - Штаб) на период распространения новой коронавирусной инфекции в составе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управления делами (И.В. Насовская) организовать работу Штаба, работу по привлечению в Штаб волонтеров в возрасте старше 18 лет, их регистрации, обучению в рамках реализации общероссийской акции (далее - Акция) взаимопомощи #МыВместе на сайте </w:t>
      </w:r>
      <w:hyperlink r:id="rId3">
        <w:r>
          <w:rPr>
            <w:rStyle w:val="InternetLink"/>
            <w:sz w:val="28"/>
            <w:szCs w:val="28"/>
          </w:rPr>
          <w:t>https://мывместе2020.рф/</w:t>
        </w:r>
      </w:hyperlink>
      <w:r>
        <w:rPr>
          <w:sz w:val="28"/>
          <w:szCs w:val="28"/>
        </w:rPr>
        <w:t>., по приему заявок от лиц в возрасте старше 6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ленам Штаба использовать в работе методические рекомендации Федерального агентства по делам молодежи по реализации Акции и правила техники безопасности при оказании помощи пожилым людям, находящимся на каранти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КУ «ЦИХО Суоярвского района» (О.С. Изот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транспортное сопровождение работы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на базе ЕДДС Суоярвского района</w:t>
      </w:r>
      <w:r>
        <w:rPr>
          <w:rFonts w:cs="Segoe UI" w:ascii="Segoe UI" w:hAnsi="Segoe UI"/>
          <w:color w:val="373A3C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работу «Горячей линии», </w:t>
      </w:r>
      <w:r>
        <w:rPr>
          <w:color w:val="373A3C"/>
          <w:sz w:val="28"/>
          <w:szCs w:val="28"/>
          <w:shd w:fill="FFFFFF" w:val="clear"/>
        </w:rPr>
        <w:t xml:space="preserve">по телефону которой можно оставить заявку волонтерам: 5-14-9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главам сельских поселений Суоярвского района организовать привлечение волонтеров для реализации общероссийской 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Управление делами (Е.А. Шорина) через средства массовой информации Суоярвского района обеспечить оперативное и достоверное доведение информации до населения о возможности получения помощи лицам в возрасте старше 60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аспоряжения возложить на Заместителя Главы Администрации – начальника отдела по МР, ГОиЧС Ю.А. Ги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Распоряжение вступает в силу со дня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зместить распоряж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, управление делами, отдел по МР, ГОиЧС, ЕДДС Суоярвского района, главам поселения – 4 (электронно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 «Суоярвский район»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6 от 06.04.202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волонтерского Штаба по оказанию помощи лицам в возрасте старше 60 лет на период распространения новой коронавирусной инфек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4252"/>
        <w:gridCol w:w="19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наименование орган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 в Штаб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нин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Суоярвский район» 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вская 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едущий специалист общего отдела Управления дел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 Ю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отдела по МР, ГОиЧ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а Т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дел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рская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оярвского городского поселения 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йстеньярвского сельского поселения 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евич О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росозерского сельского поселения 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ймольского сельского поселения 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ская И.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шкельского сельского поселения 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1:00Z</dcterms:created>
  <dc:creator>Надежда</dc:creator>
  <dc:description/>
  <cp:keywords/>
  <dc:language>en-US</dc:language>
  <cp:lastModifiedBy>Admin</cp:lastModifiedBy>
  <cp:lastPrinted>2020-04-03T15:56:00Z</cp:lastPrinted>
  <dcterms:modified xsi:type="dcterms:W3CDTF">2020-04-10T13:52:00Z</dcterms:modified>
  <cp:revision>5</cp:revision>
  <dc:subject/>
  <dc:title/>
</cp:coreProperties>
</file>