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4.2020</w:t>
        <w:tab/>
        <w:tab/>
        <w:t xml:space="preserve">                                                                      </w:t>
        <w:tab/>
        <w:tab/>
        <w:tab/>
        <w:t xml:space="preserve">    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на территории муниципального образования «Суоярвский район» оповещения населения путем трансляции информационного речевого сообщения через громкоговор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овать на территории муниципального образования «Суоярвский район» оповещение населения путем трансляции информационного речевого сообщения через громкоговор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текст информационного речевого со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Уважаемые жители Суоярвского района! Во избежание заражения коронавирусной инфекцией просим вас оставаться дома! Желаем вас здоровья! Телефон горячей линии Минздрава Карелии 8-800-201-06-57. Звонок бесплатны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262626"/>
          <w:sz w:val="28"/>
          <w:szCs w:val="28"/>
        </w:rPr>
        <w:t xml:space="preserve">МКУ «ЦИХО Суоярвского района» (Изотова О.С.) производить оповещение населения </w:t>
      </w:r>
      <w:r>
        <w:rPr>
          <w:sz w:val="28"/>
          <w:szCs w:val="28"/>
        </w:rPr>
        <w:t xml:space="preserve">путем трансляции утвержденного информационного речевого сообщения </w:t>
      </w:r>
      <w:r>
        <w:rPr>
          <w:color w:val="262626"/>
          <w:sz w:val="28"/>
          <w:szCs w:val="28"/>
        </w:rPr>
        <w:t>в ежесуточном режиме в 12.00 и 18.00 местного времени с задействованием громкоговорителя в ЕДДС Суояр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4. Рекомендовать главам сельских поселений Суоярвского района осуществить оповещение населения </w:t>
      </w:r>
      <w:r>
        <w:rPr>
          <w:sz w:val="28"/>
          <w:szCs w:val="28"/>
        </w:rPr>
        <w:t xml:space="preserve">путем трансляции утвержденного информационного речевого сообщения </w:t>
      </w:r>
      <w:r>
        <w:rPr>
          <w:color w:val="262626"/>
          <w:sz w:val="28"/>
          <w:szCs w:val="28"/>
        </w:rPr>
        <w:t>в ежесуточном режиме в 12.00 и 18.00 мест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распоряж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Разослать: Дело, отдел по МР, ГОиЧС, ЕДДС Суоярвского района, главам поселения – 4 (электронно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Надежда</dc:creator>
  <dc:description/>
  <dc:language>en-US</dc:language>
  <cp:lastModifiedBy>Admin</cp:lastModifiedBy>
  <cp:lastPrinted>2020-04-03T15:56:00Z</cp:lastPrinted>
  <dcterms:modified xsi:type="dcterms:W3CDTF">2020-04-06T07:12:00Z</dcterms:modified>
  <cp:revision>3</cp:revision>
  <dc:subject/>
  <dc:title/>
</cp:coreProperties>
</file>