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3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0    +2ºС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 западе местам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до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умерен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-1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паде местами </w:t>
            </w:r>
          </w:p>
          <w:p>
            <w:pPr>
              <w:pStyle w:val="Normal"/>
              <w:jc w:val="center"/>
              <w:rPr/>
            </w:pPr>
            <w:r>
              <w:rPr/>
              <w:t>до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умерен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4 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     -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умерен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3    +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дождя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3874 случаев заболеваний ОРВИ и гриппом (</w:t>
      </w:r>
      <w:r>
        <w:rPr>
          <w:sz w:val="28"/>
          <w:szCs w:val="28"/>
        </w:rPr>
        <w:t>АППГ – 3577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18,2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ского района – с 9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с 7 апреля в местах истоков и устьев рек (ручьев),                       с 13 апреля – выезд самоходной техники, с 20 апреля – выход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3 апреля 2020 г. № 20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13T08:04:00Z</dcterms:modified>
  <cp:revision>12352</cp:revision>
  <dc:subject/>
  <dc:title> </dc:title>
</cp:coreProperties>
</file>