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04.2020                                                                                                        № 28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обследованию зеленых наса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охранения, охраны и воспроизводства зеленых насаждений на территории Суоярвского городского поселения, в соответствии со ст.7 Федерального закона от 10.01.2002 №7-ФЗ (в ред. от 26.06.2007) «Об охране окружающей среды», ст.16 Федерального закона от 06.10.2003 №131-ФЗ (в ред. от 10.06.2008)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комиссии по обследованию зеленых насаждений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здать постоянно действующую комиссию по обследованию зеленых наса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форму акта обследования зеленых насаждений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изнать утратившим силу Положение о комиссии по обследованию зеленых насаждений утвержденное Постановлением администрации муниципального образования «Суоярвский район» </w:t>
      </w:r>
      <w:r>
        <w:rPr>
          <w:sz w:val="28"/>
        </w:rPr>
        <w:t xml:space="preserve">17.01.2019                                                                                                          </w:t>
      </w:r>
      <w:r>
        <w:rPr>
          <w:sz w:val="28"/>
          <w:szCs w:val="28"/>
        </w:rPr>
        <w:t>№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данное Постановление  на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официальном сайте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муниципального образования «Суоярвский район»</w:t>
      </w:r>
      <w:r>
        <w:rPr>
          <w:rFonts w:cs="Georgia" w:ascii="Georgia" w:hAnsi="Georgia"/>
          <w:color w:val="111111"/>
          <w:sz w:val="28"/>
          <w:szCs w:val="28"/>
          <w:shd w:fill="FDFDFD" w:val="clear"/>
        </w:rPr>
        <w:t xml:space="preserve"> </w:t>
      </w:r>
      <w:r>
        <w:rPr>
          <w:color w:val="111111"/>
          <w:sz w:val="28"/>
          <w:szCs w:val="28"/>
          <w:shd w:fill="FDFDFD" w:val="clear"/>
        </w:rPr>
        <w:t>в информационно-телекоммуникационной сети Интернет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 Возложить контроль за исполнением данного Постановления на заместителя главы администрации, начальника отдела по мобилизационной работе, гражданской обороне и чрезвычайным ситуациям Гиль Ю.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Глава Администрации                                                                           Р.В. Петров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ослать: дело, отдел по развитию инфраструктуры и благоустройства, юр.отдел, Гиль Ю.А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т 14.04.2020 № 281 </w:t>
      </w:r>
      <w:r>
        <w:rPr>
          <w:sz w:val="6"/>
          <w:szCs w:val="6"/>
        </w:rPr>
        <w:t>.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ПОЛОЖЕНИЕ </w:t>
      </w:r>
    </w:p>
    <w:p>
      <w:pPr>
        <w:pStyle w:val="Normal"/>
        <w:spacing w:before="30" w:after="3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о комиссии по обследованию зеленых насаждений</w:t>
      </w:r>
      <w:r>
        <w:rPr>
          <w:color w:val="000000"/>
          <w:spacing w:val="2"/>
          <w:sz w:val="24"/>
          <w:szCs w:val="24"/>
        </w:rPr>
        <w:br/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. Общие положения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1.1. </w:t>
      </w:r>
      <w:r>
        <w:rPr/>
        <w:t>Комиссия по обследованию зеленых насаждений (далее - Комиссия) образована для рассмотрения вопросов, связанных со сносом, омолаживающей, формовочной и санитарной обрезкой зеленых насаждений, а также компенсационным озеленением территории Суоярвского городского поселения.</w:t>
      </w:r>
    </w:p>
    <w:p>
      <w:pPr>
        <w:pStyle w:val="Style15"/>
        <w:spacing w:before="0" w:after="0"/>
        <w:ind w:left="-284" w:right="-185" w:firstLine="100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Целью создания Комиссии является организация охраны и воспроизводства зеленых насаждений на территории муниципального образования «Суоярвское городское поселение» (далее Суоярвское городское поселение) как необходимого условия создания благоприятной окружающей среды и экологической безопасности населения.</w:t>
      </w:r>
    </w:p>
    <w:p>
      <w:pPr>
        <w:pStyle w:val="Style15"/>
        <w:spacing w:before="0" w:after="0"/>
        <w:ind w:left="-284" w:right="-185" w:firstLine="1004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1.2. Комиссия является коллегиальным органом.</w:t>
      </w:r>
    </w:p>
    <w:p>
      <w:pPr>
        <w:pStyle w:val="Normal"/>
        <w:spacing w:before="30" w:after="0"/>
        <w:ind w:firstLine="720"/>
        <w:jc w:val="both"/>
        <w:rPr/>
      </w:pPr>
      <w:r>
        <w:rPr>
          <w:color w:val="000000"/>
          <w:spacing w:val="2"/>
        </w:rPr>
        <w:t>1.3. В своей деятельности Комиссия руководствуется законодательством Российской Федерации, Республики Карелия, нормативно-правовыми актами Суоярвского городского поселения,  администрации муниципального образования «Суоярвский район» (далее Администрация), правилами благоустройства и содержания территории Суоярвского городского по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4. Решения Комиссии являются обязательными для физических и юридических лиц и могут быть обжалованы в установленном законодательством порядке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 </w:t>
      </w:r>
      <w:r>
        <w:rPr>
          <w:b/>
          <w:color w:val="000000"/>
          <w:spacing w:val="2"/>
        </w:rPr>
        <w:t xml:space="preserve">2. Состав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1. Возглавляет Комиссию – председатель,  в случае его отсутствия исполняет обязанности заместитель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седатель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уководит работой Комисс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изирует и подписывает акты обследования зеленых насаждений, долгосрочные программы и планы проведения озеленения,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контролирует применение и соблюдение нормативных требований при назначении компенсаций за вред, нанесенный зеленым насаждениям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ценивает технические возможности проведения строительных и/или ремонтных работ с использованием машин и механизмов без сноса зеленых насаждений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нимает решение о замене компенсационных платежей выполнением собственными силами заявителя, застройщика компенсационных посадок зеленых насаждений в исключительных случаях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осуществляет контроль и приемку выполнения работ по сносу, созданию, содержанию и воспроизводству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2. Секретарь комиссии осуществляет организационно-методическую деятельность Комиссии и текущую ее работу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рганизует и участвует в разработке методических и нормативных документов, обеспечивающих и регламентирующих деятельность Комиссии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тслеживает поступление компенсационных средств и/или проведения компенсационных работ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очередность рассмотрения заявок, контролируя и соблюдая установленные сроки их выполнения, организует выезд Комиссии на обследование зеленых насаждений и проведение обследования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готовит акты обследования зеленых насаждений, организует их согласование и утверждение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рассчитывает в соответствии с утвержденной методикой размер вреда, нанесенного зеленым насаждениям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готовит Постановления о сносе зеленых насаждений, направляет заявителю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2.3. Члены комиссии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частвуют в рассмотрении заявок на обследование зеленых насаждений при строительстве и/или реконструкции объектов на территории Суоярвского городского поселения и/или зеленых насаждений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участвуют в обследовании зеленых насаждений, в случае необходимости с выездом на место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участвуют в оценке размера вреда за уничтожение или повреждение насаждений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визируют или подписывают акт обследования зеленых насаждений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при выполнении своих должностных обязанностей контролируют исполнение принятых комиссией решений по содержанию и сохранению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4. Состав Комиссии утверждается Постановлением главы Администрации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5. При необходимости для работы в Комиссии приглашается ботаник-дендролог, который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определяет вид (породу) деревьев и кустарников, оценивает их возраст и состояние,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готовит письменные заключения по состоянию зеленых насаждений в случаях обследования социально значимых объектов или возникновения разногласий с заявителями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3. Компетенция и полномочия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 К компетенции Комиссии относятся следующие вопросы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3.1.1. Рассмотрение заявлений юридических и физических лиц на обследование зеленых насаждений на территории Суоярвского городского поселения, принятие решений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охранении существующих зеленых насаждений (деревьев, кустарников, газонов, цветников и т.д.)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пересадке отдельных деревьев и кустарников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сносе зеленых насаждений;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) о необходимости проведения мероприятий по содержанию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2. Обследование и оценка состоя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3. Определение ценности различных типов и элементов зеленых насаждений на территории Суоярвского городского посел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4. Расчет в соответствии с утвержденной методикой размера вреда, причиненного зеленым насаждениям, и определение размера компенсационных платежей и/или компенсационных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5. Назначение мест пересадок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6. Контроль за перечислением компенсационны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7. Обследование зеленых насаждений, составление акта обследования и исчисление размера вреда в случаях обнаружения факта незаконного повреждения и/или уничтоже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1.8. Контроль выполнения программ и планов озеленения и принятых Комиссией реш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 Комиссия вправе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1. Рекомендовать приостанавливать производство работ в установленном порядке до устранения имеющихся нарушений при обнаружении фактов нарушения организациями, застройщиками и подрядчиками правил охраны зеленых насаждений в зоне производства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2. При необходимости требовать у застройщика комплект согласованной проектной документации по объекту, на земельном участке которого производится снос или пересадка зеленых насаждений, заключение экологической экспертизы, при этом застройщик обязан предоставить такую документацию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3.2.3. Ежегодно запрашивать информацию о поступлении компенсационных платежей в бюджет и проводить сверку этих платеж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4. В соответствии с действующими нормативными правовыми актами органов местного самоуправления выносить на общественное обсуждение социально значимые вопросы, связанные с охраной и воспроизводством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2.5. По фактам незаконного уничтожения и/или повреждения зеленых насаждений на территории Суоярвского городского поселения или отказа от возмещения нанесенного вреда обращаться в административную комиссию, правоохранительные органы, средства массовой информации для принятия мер по пресечению самовольных действий, установлению виновников нарушений и взысканию нанесенного вреда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2.6. Комиссия проверяет территорию после производства работ </w:t>
      </w:r>
      <w:r>
        <w:rPr/>
        <w:t>связанных со сносом, омолаживающей, формовочной и санитарной обрезкой зеленых насаждений в рамках соблюдения требований правил благоустройства Суоярвского городского поселения. Контроль за утилизацией отходов зеленых насаждений не осуществляет.</w:t>
      </w:r>
    </w:p>
    <w:p>
      <w:pPr>
        <w:pStyle w:val="Normal"/>
        <w:spacing w:before="30" w:after="30"/>
        <w:ind w:firstLine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4. Порядок работы Комиссии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. Обследование зеленых насаждений Комиссия осуществляет по письменным заявлениям физических и/или юридических лиц (исключая случаи устных сообщений о факте незаконного уничтожения и/или повреждения зеленых насаждений)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Заявление оформляется на имя главы Администрации установленной формы с указанием реквизитов (в т.ч. контактного телефона) организации или физического лица, адреса объекта, причины обращения и цели обследования (снос, обрезка, пересадка), вида и количества насаждений, подлежащих обследованию. Заявление должно содержать перечень прилагаемых документов, а также сведения о доверенном лице, уполномоченном заявителем на взаимодействие с Комиссие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. Перечень документации, прилагаемой заявителем к заявлению на обследование зеленых насаждений, размещение которых не соответствует санитарно-гигиеническим или эксплуатационным правилам: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           </w:t>
      </w:r>
      <w:r>
        <w:rPr>
          <w:color w:val="000000"/>
          <w:spacing w:val="2"/>
        </w:rPr>
        <w:t>- ситуационный план (или схема) объекта с нанесенными зелеными насаждениями;</w:t>
      </w:r>
    </w:p>
    <w:p>
      <w:pPr>
        <w:pStyle w:val="Normal"/>
        <w:spacing w:before="30" w:after="30"/>
        <w:jc w:val="both"/>
        <w:rPr/>
      </w:pPr>
      <w:r>
        <w:rPr>
          <w:color w:val="000000"/>
          <w:spacing w:val="2"/>
        </w:rPr>
        <w:t>            </w:t>
      </w:r>
      <w:r>
        <w:rPr>
          <w:color w:val="000000"/>
          <w:spacing w:val="2"/>
        </w:rPr>
        <w:t>- протокол или предписание о несоответствии санитарно-гигиеническим или эксплуатационным правилам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3. Перечень документации, прилагаемой заявителем-застройщиком к заявлению на обследование зеленых насаждений, попадающих под строительство новых или реконструкцию существующих объектов: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постановления об отводе земельного участка под строительство объекта, на земельном участке которого предполагается снос или пересадк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копия действующего разрешения на строительство объекта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хема с нанесением всех существующих на территории земельного участка зеленых насаждений, заверенная подписью руководителя организации или предприятия или заявителем-застройщиком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4. Заявитель несет ответственность за полноту и достоверность предоставленных Комиссии документов и информации. В случае предоставления заведомо ложной информации по количеству и состоянию зеленых насаждений на земельном участке, Комиссия вправе считать недоучтенное количество зеленых насаждений как подвергшееся незаконному уничтожению с взысканием соответствующего вред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5. Заявления, поданные с нарушением требований настоящего Положения, рассмотрению по существу и удовлетворению не подлежа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Зарегистрированное заявление рассматривается Комиссией не более тридцати дней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7. Комиссия имеет право отложить срок обследования и принятие решения по заявлению в следующих случаях: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- необходимость получения специальных заключений (экспертных оценок), для принятия решения, до момента получения документов;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отсутствие состава комиссии более 50 %;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этих случаях Комиссия обязана письменно уведомить заявителя о причинах, повлекших увеличение срока рассмотрения заявл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8. Обследования зеленых насаждений проводятся по мере поступления заявл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9. В обследовании зеленых насаждений на местности участвует секретарь Комиссии, в случае необходимости ведет фотофиксацию, присутствие членов Комиссии на обследовании по согласованию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0. До начала работы Комиссии заявитель, застройщик обязан обозначить территорию отводимого земельного участка и границы пятна застройки, под которые попадают зеленые насажд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1. Обследование зеленых насаждений и решение Комиссии оформляются актом обследования зеленых насаждений (далее - Акт) утвержденной формы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2. Обследование осуществляется в присутствии заявителя, уполномоченного представителя заявителя. Обследование может проводиться в отсутствие заявителя, представителя, если это условие оговорено в его заявлен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3. Решение по результатам обследования принимается простым большинством голосов. Решение Комиссии считается правомочным, если в его принятии участвует более половины ее постоянных членов. При равенстве голосов голос председателя является решающим. В случае несогласия члена Комиссии с предлагаемым решением, в акт вносится запись о возражен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4. В акте указывается размер наносимого или уже нанесенного зеленым насаждениям вреда, рассчитанного в соответствии с утвержденной методикой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</w:t>
      </w:r>
      <w:r>
        <w:rPr>
          <w:color w:val="000000"/>
          <w:spacing w:val="2"/>
        </w:rPr>
        <w:t xml:space="preserve">4.15. Расчет размера вреда не производится, в акт вносится запись "Компенсационный платеж не назначаются" в следующих случаях: 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остояние зеленых насаждений оценивается как аварийное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- снос осуществляется по муниципальному контракту;</w:t>
      </w:r>
    </w:p>
    <w:p>
      <w:pPr>
        <w:pStyle w:val="Normal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снос осуществляется в целях обеспечения санитарно-гигиенических или эксплуатационных правил, предотвращения и ликвидации аварийных ситуаций на линейных, инженерных сетях, проведения реконструкции зеленых насаждений;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- снос выполняется собственниками земельных участков сельскохозяйственного назначения, садовых, дачных и предоставленных земельных участков для индивидуального жилищного строительства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6. Акт утверждается главой Администрац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7. После утверждения акта, заявитель уведомляется любым доступным способом (телефон, почта) о размере наносимого зеленым насаждениям вреда и порядке его возмещения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18. Утвержденный и заверенный печатью акт обследования или его копия, платежный документ об оплате вреда, наносимого зеленым насаждениям, выдается заявителю. В случаях, если в установленном порядке вред возмещению не подлежит (в соответствии с п. 4.15), акт или копия акта выдается заявителю без предъявления платежного документ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19. Акт или копия акта вручается заявителю почтовым отправлением или передается на руки, с подтверждением факта получения на втором экземпляре подписью заявителя или его доверенного лиц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4.20. Утвержденный акт не является основанием для </w:t>
      </w:r>
      <w:r>
        <w:rPr/>
        <w:t xml:space="preserve">сноса, омолаживающей, формовочной или санитарной обрезки </w:t>
      </w:r>
      <w:r>
        <w:rPr>
          <w:color w:val="000000"/>
          <w:spacing w:val="2"/>
        </w:rPr>
        <w:t>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21. Основание для проведения работ (</w:t>
      </w:r>
      <w:r>
        <w:rPr/>
        <w:t>снос, формовка, санитарная обрезка</w:t>
      </w:r>
      <w:r>
        <w:rPr>
          <w:color w:val="000000"/>
          <w:spacing w:val="2"/>
        </w:rPr>
        <w:t xml:space="preserve"> и т.д.)  с зелеными насаждениями является Постановление Администрации, которое является разрешением на проведение работ с зелеными насаждениями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 решению Комиссии оригинал Постановления выдается заявителю после предоставления на имя главы Администрации гарантийного письма. Без возмещения вреда Постановление не выдается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Уничтожение и/или повреждение зеленых насаждений, осуществленные без Постановления и предварительного возмещения размера вреда, считаются незаконными. В этом случае размер вреда подлежит перерасчету в сторону увеличения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22. Срок действия Акта и Постановления - два года с момента его утверждения, если от заявителя не поступило обращение о пролонгации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4.23. Акты и Постановления учитываются и хранятся. Срок хранения - три года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 xml:space="preserve">5. Порядок работы Комиссии и заявителя-застройщика в случае назначения компенсационных посадок и/или реконструкции зеленых насаждений.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1. В случае уничтожения или повреждения зеленых насаждений при осуществлении строительства социально значимых объектов, финансируемых из средств бюджетов различного уровня, допускается возмещение размера вреда, нанесенного зеленым насаждениям, в виде выполнения компенсационных посадок и/или реконструкции зеленых насаждений в объеме, определенном актом обследования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2. Оригинал Постановления выдается заявителю после предоставления на имя главы Администрации гарантийного письма от заявителя-застройщика о признании размера вреда с обязательством выполнения компенсационных посадок и/или реконструкции зеленых насаждений в установленном ниже порядке. В случае сноса зеленых насаждений являющихся аварийными или подлежащих сносу по муниципальному контракту, компенсационный платеж и посадки не осуществляются. 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3. Работы выполняются в ближайший благоприятный для посадок период времени, но не позднее одного года с момента уничтожения и/или повреждения зеленых насаждений. Вид зеленых насаждений, место посадки определяется Комиссией. Проектные работы, связанные с компенсационным озеленением, и получение разрешения на земляные работы осуществляются заявителем-застройщиком за свой счет.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5.4. Письменное уведомление о выполнении компенсационных посадок и/или реконструкции зеленых насаждений заявитель-застройщик направляет в адрес главы Администрации не позднее десяти дней по завершении работ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5.5. Заявитель-застройщик организует уход за зелеными насаждениями, в соответствии с Приказом Государственного Комитета Российской Федерации по строительству и жилищно-коммунальному комплексу от 15 декабря 1999 г. №153 «</w:t>
      </w:r>
      <w:r>
        <w:rPr/>
        <w:t>Об утверждении правил создания, охраны и содержания зеленых насаждений в городах Российской Федерации», в</w:t>
      </w:r>
      <w:r>
        <w:rPr>
          <w:color w:val="000000"/>
          <w:spacing w:val="2"/>
        </w:rPr>
        <w:t xml:space="preserve"> течение одного года и несет ответственность за их состояние. В случае допущения гибели компенсационных посадок вследствие отсутствия ухода, посадки возобновляются заявителем-застройщиком за свой счет. </w:t>
      </w:r>
    </w:p>
    <w:p>
      <w:pPr>
        <w:pStyle w:val="Normal"/>
        <w:spacing w:before="30" w:after="30"/>
        <w:ind w:firstLine="720"/>
        <w:jc w:val="both"/>
        <w:rPr/>
      </w:pPr>
      <w:r>
        <w:rPr>
          <w:color w:val="000000"/>
          <w:spacing w:val="2"/>
        </w:rPr>
        <w:t>5.6. В соответствии с правилами благоустройства и содержания территории Суоярвского городского поселения заявитель – застройщик, при проведении строительных работ, обязан выполнять мероприятия, обеспечивающие сохранность расположенных на земельном участке, отведенном под застройку или производство строительных работ, зеленых насаждений.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Решение споров</w:t>
      </w:r>
    </w:p>
    <w:p>
      <w:pPr>
        <w:pStyle w:val="Normal"/>
        <w:spacing w:before="30" w:after="30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1. Споры, связанные с решением, действием или бездействием Комиссии, разрешаются в соответствии с действующим законодательством Российской Федерации.</w:t>
      </w:r>
    </w:p>
    <w:p>
      <w:pPr>
        <w:pStyle w:val="Normal"/>
        <w:spacing w:before="30" w:after="3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  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4.04.2020 № 2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(подпись, Фамилия 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____» _________20__г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ок действия два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бъекта и его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 xml:space="preserve">________________, </w:t>
      </w:r>
      <w:r>
        <w:rPr>
          <w:sz w:val="24"/>
          <w:szCs w:val="24"/>
        </w:rPr>
        <w:t>расположенный по адресному ориентиру: 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  <w:r>
        <w:rPr>
          <w:sz w:val="24"/>
          <w:szCs w:val="24"/>
        </w:rPr>
        <w:t xml:space="preserve"> ________________________________________________, тел. 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/>
        <w:t>Фамилия Имя Отчество, наименование юридического лица, ФИ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состав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И.О.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 заявителя (представителя)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зеленых насаждений на объекте и установила, ч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еленые насаждения подлежат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50"/>
        <w:gridCol w:w="1860"/>
        <w:gridCol w:w="2038"/>
        <w:gridCol w:w="2061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или кустарни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-во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аварийному сносу, шт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 вынужденному сносу, ш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олаживающей, формовочной или санитарной обрез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 Состояние деревьев, кустарников и других зеленых насаждений (газон, травяной покров, цветник, живая изгородь и т.п.),  попадающих под сно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71"/>
        <w:gridCol w:w="1559"/>
        <w:gridCol w:w="900"/>
        <w:gridCol w:w="565"/>
        <w:gridCol w:w="522"/>
        <w:gridCol w:w="658"/>
        <w:gridCol w:w="515"/>
        <w:gridCol w:w="753"/>
        <w:gridCol w:w="9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(ви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а или кустар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ля дерева, м.)</w:t>
            </w:r>
          </w:p>
          <w:p>
            <w:pPr>
              <w:pStyle w:val="Normal"/>
              <w:jc w:val="center"/>
              <w:rPr/>
            </w:pPr>
            <w:r>
              <w:rPr/>
              <w:t>Высота (для кустарника, м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(руб.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 рекомендации, пояснения, возражения членов комиссии в случае необход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Общий размер вреда, подлежащий возмещению Заявителем, составляет _______________________ руб., в случае отсутствия обязанности компенсационного платежа в акт вносится запись «Компенсационный платеж не назначаетс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:  схема месторасположения, фототаблица (в случае необход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комиссии: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кретарь комиссии:     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комиссии:                                                   _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__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Фамилия И.О.</w:t>
      </w:r>
    </w:p>
    <w:p>
      <w:pPr>
        <w:pStyle w:val="Normal"/>
        <w:rPr/>
      </w:pPr>
      <w:r>
        <w:rPr>
          <w:b/>
          <w:sz w:val="24"/>
          <w:szCs w:val="24"/>
        </w:rPr>
        <w:t>Заявитель</w:t>
      </w:r>
      <w:r>
        <w:rPr>
          <w:sz w:val="24"/>
          <w:szCs w:val="24"/>
        </w:rPr>
        <w:t xml:space="preserve"> (в случае присутствия):                       </w:t>
      </w:r>
      <w:r>
        <w:rPr>
          <w:b/>
          <w:sz w:val="24"/>
          <w:szCs w:val="24"/>
        </w:rPr>
        <w:t xml:space="preserve">_________________________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Фамилия И.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80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6:00Z</dcterms:created>
  <dc:creator>Надежда</dc:creator>
  <dc:description/>
  <cp:keywords/>
  <dc:language>en-US</dc:language>
  <cp:lastModifiedBy>Zhkh8</cp:lastModifiedBy>
  <cp:lastPrinted>2019-01-17T11:00:00Z</cp:lastPrinted>
  <dcterms:modified xsi:type="dcterms:W3CDTF">2020-04-14T13:16:00Z</dcterms:modified>
  <cp:revision>19</cp:revision>
  <dc:subject/>
  <dc:title>      </dc:title>
</cp:coreProperties>
</file>