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7401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6.03.2020</w:t>
        <w:tab/>
        <w:t xml:space="preserve">                                                                                                      №   166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утверждении  Порядка  ведения  муниципальной долговой  книги муниципального образования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ind w:right="3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о статьями 120, 121 Бюджетного кодекса Российской Федерации и в целях совершенствования системы управления муниципальным долгом муниципального образования: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ведения муниципальной долговой книги  муниципального образования (далее-Порядок) в соответствии с приложением. 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ьзовать утвержденный  Порядок для учета долговых обязательств по бюджету муниципального образования «Суоярвский район» и бюджету Суояр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на официальном сайте муниципального образования «Суоярвский район» и Суоярвского городского поселения в информационно- телекоммуникационной сети «Интернет»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начальника финансового управления администрации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             Р.В. Петров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 дело финансовое у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20"/>
      <w:pgMar w:left="1531" w:right="743" w:gutter="0" w:header="0" w:top="1134" w:footer="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4:00Z</dcterms:created>
  <dc:creator>Бухгалтерия</dc:creator>
  <dc:description/>
  <cp:keywords/>
  <dc:language>en-US</dc:language>
  <cp:lastModifiedBy>RaiFo18</cp:lastModifiedBy>
  <cp:lastPrinted>2020-04-15T09:09:00Z</cp:lastPrinted>
  <dcterms:modified xsi:type="dcterms:W3CDTF">2020-04-15T06:40:00Z</dcterms:modified>
  <cp:revision>87</cp:revision>
  <dc:subject/>
  <dc:title> </dc:title>
</cp:coreProperties>
</file>