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/>
        <w:tc>
          <w:tcPr>
            <w:tcW w:w="9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91490" cy="798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490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Карелия</w:t>
            </w:r>
          </w:p>
        </w:tc>
      </w:tr>
      <w:tr>
        <w:trPr/>
        <w:tc>
          <w:tcPr>
            <w:tcW w:w="962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Администрация муниципального образования</w:t>
            </w:r>
          </w:p>
        </w:tc>
      </w:tr>
      <w:tr>
        <w:trPr/>
        <w:tc>
          <w:tcPr>
            <w:tcW w:w="962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уоярвский район»</w:t>
            </w:r>
          </w:p>
        </w:tc>
      </w:tr>
      <w:tr>
        <w:trPr/>
        <w:tc>
          <w:tcPr>
            <w:tcW w:w="9620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СТАНОВЛ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04.2020                                                                                                        № 265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становлении отсрочки платежей по арендной плате за пользование недвижимым имуществом, находящимся в муниципальной собственности МО «Суоярвский район»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оярвского город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 с постановлением Правительства Российской Федерации от 3 апреля 2020 года № 439 «Об установлении требований к условиям и срокам отсрочки уплаты арендной платы по договорам аренды недвижимого имущества», постановлением Правительства Российской Федерации от 3 апреля 2020 года № 434 «Об утверждении перечня отраслей российской экономики, в наибольшей степени пострадавших в условиях ухудшения ситуации в результате распространения новой  коронавирусной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инфекции», статьями 33, 45 Устава муниципального образования «Суоярвский район», статьями 35, 43 Устава Суоярвского городского поселения, в целях обеспечения устойчивости экономического развития в условиях распространения новой коронавирусной инфек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становить, что отсрочка платежей по арендной плате за пользование муниципальным недвижимым имуществом, находящимся в муниципальной собственности муниципального образования «Суоярвский район», Суоярвского городского поселения, предоставляется по договорам аренды недвижимого имущества, заключенных до введения в 2020 году режима повышенной готовности (далее – отсрочка), на основании заявления арендатора, поданного в Администрацию муниципального образования «Суоярвский район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тсрочка предоставляется на срок до 1 октября 2020 года, начиная с даты введения режима повышенной готовности на территории Республики Карелия на следующих условиях: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задолженность по арендной плате подлежит уплате не ранее 1 января 2021 г. и не позднее 1 января 2023 г. поэтапно не чаще одного раза в месяц, равными платежами, размер которых не превышает размера половины ежемесячной арендной платы по договору арен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тсрочка предоставляется на срок действия режима повышенной готовности или чрезвычайной ситуации на территории Республики Карелия в размере арендной платы за соответствующий период и в объеме 50 процентов арендной платы за соответствующий период со дня прекращения действия режима повышенной готовности или чрезвычайной ситуации на территории Республики Карелия до 1 октября 2020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связи с отсрочкой не применяют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размер арендной платы, в отношении которого предоставляется отсрочка, принимается равным размеру арендной платы, действующей на дату введения режима повышенной готовности на территории Республики Карелия – 12 марта 2020 года, и не может быть пересмотрен в сторону увели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Дополнительное соглашение к договору аренды об отсрочке должно быть заключено в течение 30 дней со дня подачи заявления арендатором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Условия отсрочки, предусмотренные пунктом 2 настоящего постановления, применяются к дополнительному соглашению к договору аренды об отсрочке независимо от даты заключения такого соглашения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 Действие пункта 1 настоящего постановления распространяются на арендаторов, осуществляющих свою деятельность в отраслях российской экономики, в наибольшей степени пострадавших в условиях ухудшения ситуации в результате распространения новой  коронавирусной инфекци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 Опубликовать настоящее постановление в газете «Суоярвский вестник»,  в информационно-нормативной газете «Городской вестник», разместить в</w:t>
      </w:r>
      <w:r>
        <w:rPr/>
        <w:t xml:space="preserve"> </w:t>
      </w:r>
      <w:r>
        <w:rPr>
          <w:sz w:val="28"/>
          <w:szCs w:val="28"/>
        </w:rPr>
        <w:t>информационно-телекоммуникационной сети интернет на официальном сайте муниципального образования «Суоярвский район»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uojarv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, официальном сайте Суоярвского городского поселения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ojarv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coz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 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Окрукову Л.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36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</w:tc>
        <w:tc>
          <w:tcPr>
            <w:tcW w:w="50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Петр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ind w:right="-1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  <w:u w:val="single"/>
        </w:rPr>
        <w:t>Разослать</w:t>
      </w:r>
      <w:r>
        <w:rPr>
          <w:i/>
          <w:sz w:val="20"/>
          <w:szCs w:val="20"/>
        </w:rPr>
        <w:t>: дело, Окруковой Л.А., отдел по развитию предпринимательства и инвестиционной политики,  МКУ «ЦУМИиЗР Суоярвского района»</w:t>
      </w:r>
    </w:p>
    <w:p>
      <w:pPr>
        <w:pStyle w:val="Normal"/>
        <w:ind w:right="-1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1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</w:t>
      </w:r>
    </w:p>
    <w:sectPr>
      <w:headerReference w:type="defaul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9" w:hanging="11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5">
    <w:name w:val="Основной текст (5)_"/>
    <w:qFormat/>
    <w:rPr>
      <w:b/>
      <w:bCs/>
      <w:i/>
      <w:iCs/>
      <w:sz w:val="28"/>
      <w:szCs w:val="28"/>
      <w:shd w:fill="FFFFFF" w:val="clear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5" w:before="0" w:after="240"/>
      <w:jc w:val="center"/>
    </w:pPr>
    <w:rPr>
      <w:sz w:val="26"/>
      <w:szCs w:val="2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9"/>
      <w:jc w:val="both"/>
    </w:pPr>
    <w:rPr>
      <w:b/>
      <w:bCs/>
      <w:i/>
      <w:i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uojarvi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5:36:00Z</dcterms:created>
  <dc:creator>Иванов</dc:creator>
  <dc:description/>
  <cp:keywords/>
  <dc:language>en-US</dc:language>
  <cp:lastModifiedBy>user</cp:lastModifiedBy>
  <cp:lastPrinted>2020-04-10T10:10:00Z</cp:lastPrinted>
  <dcterms:modified xsi:type="dcterms:W3CDTF">2020-04-10T07:11:00Z</dcterms:modified>
  <cp:revision>7</cp:revision>
  <dc:subject/>
  <dc:title>                           </dc:title>
</cp:coreProperties>
</file>