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5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/о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3 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 и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1 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/о 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 и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-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на северо-востоке местами умеренны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   +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3874 случаев заболеваний ОРВИ и гриппом (</w:t>
      </w:r>
      <w:r>
        <w:rPr>
          <w:sz w:val="28"/>
          <w:szCs w:val="28"/>
        </w:rPr>
        <w:t>АППГ – 3577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18,2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ского района – с 9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с 7 апреля в местах истоков и устьев рек (ручьев),                       с 13 апреля – выезд самоходной техники, с 20 апреля – выход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апреля 2020 г. № 21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15T08:40:00Z</dcterms:modified>
  <cp:revision>12374</cp:revision>
  <dc:subject/>
  <dc:title> </dc:title>
</cp:coreProperties>
</file>