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15.04.2020  № 15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6 по 22 апрел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В предстоящий период на территории республики прогнозируется циклонический характер погодных условий с температурным фоном в пределах климатической нормы. Небольшие, местами умеренные осадки ночью в виде снега, мокрого снега, днем мокрого снега и дождя. Ветер северо-западных направлений             5-10 м/с. Температура воздуха ночью 0…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2…+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  <w:r>
        <w:rPr>
          <w:b/>
          <w:bCs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Гидрологическая обстановка: на контр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есенних процессов на водных объектах </w:t>
      </w:r>
      <w:r>
        <w:rPr>
          <w:bCs/>
          <w:sz w:val="28"/>
          <w:szCs w:val="28"/>
        </w:rPr>
        <w:t>республики</w:t>
      </w:r>
      <w:r>
        <w:rPr>
          <w:sz w:val="28"/>
          <w:szCs w:val="28"/>
        </w:rPr>
        <w:t xml:space="preserve"> будет иметь вялотекущий характер. </w:t>
      </w:r>
      <w:r>
        <w:rPr>
          <w:bCs/>
          <w:sz w:val="28"/>
          <w:szCs w:val="28"/>
        </w:rPr>
        <w:t>На большинстве рек наблюдается рост уровней воды интенсивностью 1-11 см в сутки, разрушение ледя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лщина льда на водоемах и отдельных реках северной половины составляет 25-62 см, что ниже нормы на 3-29 см, на Юшкозерском водохранилище – в пределах нор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ота снежного покрова составляет 11-75 см, с наибольшими значениями на севере. На маршрутах юго-западных районов республики снежный покров отсутствует. Запас воды в снеге на водосборах севера составляет 100-115% нормы максимальных влагозапасов, в центре – 50-85%, на юге – 10-3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лановая предпаводковая сработка водохранилищ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3874 случаев заболеваний ОРВИ и гриппом (</w:t>
      </w:r>
      <w:r>
        <w:rPr>
          <w:sz w:val="28"/>
          <w:szCs w:val="28"/>
        </w:rPr>
        <w:t>АППГ – 3577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18,2 %.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16 по 22 апреля 2020 г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0 апреля 2020 г. № 210-р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лковник внутренней службы                                                              А.И. Гладков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i w:val="false"/>
      <w:iCs w:val="false"/>
      <w:sz w:val="20"/>
      <w:szCs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4-15T08:34:00Z</dcterms:modified>
  <cp:revision>138</cp:revision>
  <dc:subject/>
  <dc:title> </dc:title>
</cp:coreProperties>
</file>