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АЗМЕЩЕНИИ ЗАКАЗОВ  НА  ПОСТАВКИ  ТОВАРОВ,  ВЫПОЛНЕНИИ  РАБОТ,  ОКАЗАНИЕ  УСЛУГ  ДЛЯ  МУНИЦИПАЛЬНЫХ  НУЖД  ВЕШКЕЛЬ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2012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ытый аукцион в электронной форме № 1аэф-12 на выполнение работ (далее также «работы») по разработке проектов генерального плана и правил землепользования и застройки Вешкельского сельского поселения Суоярвского муниципального района Республики Карелия для муниципальных нужд на электронной площадке в сети Интернет (сайт) 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Дата проведения аукциона 16.03.2012 года.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Победитель открытого аукциона ООО «Институт региональной стратегии» г.Москва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ытый конкурс по выбору управляющей организации для управления многоквартирными домами, расположенными на территории муниципального образования «Вешкельское сельское поселение». Адрес официального сайта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ind w:left="720" w:hanging="0"/>
        <w:jc w:val="both"/>
        <w:rPr/>
      </w:pPr>
      <w:r>
        <w:rPr/>
        <w:t>Дата подведения итогов конкурса 16.03.2012 года.</w:t>
      </w:r>
    </w:p>
    <w:p>
      <w:pPr>
        <w:pStyle w:val="Normal"/>
        <w:ind w:left="720" w:hanging="0"/>
        <w:jc w:val="both"/>
        <w:rPr/>
      </w:pPr>
      <w:r>
        <w:rPr/>
        <w:t xml:space="preserve">Конкурс признан несостоявшимся (подана одна заявка МУП «Теплоснабжение» г.Суоярви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1:00Z</dcterms:created>
  <dc:creator>User</dc:creator>
  <dc:description/>
  <cp:keywords/>
  <dc:language>en-US</dc:language>
  <cp:lastModifiedBy>User</cp:lastModifiedBy>
  <dcterms:modified xsi:type="dcterms:W3CDTF">2012-04-16T10:32:00Z</dcterms:modified>
  <cp:revision>6</cp:revision>
  <dc:subject/>
  <dc:title/>
</cp:coreProperties>
</file>