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путатов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 созыва Совета депутатов МО «Суоярвский район»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7"/>
        <w:gridCol w:w="1618"/>
        <w:gridCol w:w="5787"/>
        <w:gridCol w:w="3089"/>
      </w:tblGrid>
      <w:tr>
        <w:trPr>
          <w:tblHeader w:val="true"/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оярвское город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ская Наталья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197</w:t>
            </w:r>
            <w:r>
              <w:rPr>
                <w:lang w:val="en-US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уоярвского городского поселения, Директор МБУ КЦСОН «Суоярвского 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5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 Валентино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 МУ «Редакция районной газеты «Суоярвский вест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6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ехин Сергей Валентин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органов Прокуратуры Р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созерское сель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нкевич Ольг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9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росозер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вая Еле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Суоярвское центральное лесничество», государственный инспектор по охране л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алова Надежда Аркад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Поро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йстенъярвское сельское посел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Осипова Наталь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5.19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йстеньярв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оболева Юли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п. Суоеки ГБУЗ «Суоярвская ЦРБ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4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ендо Оксан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Лахколампинская средняя общеобразовательная школ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шкельское сельское посел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алаховская  Ири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3.19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шкельского сельского 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яргин Андрей Анато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А.И., инжен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цко Алексей Владими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арельский» ПАО «Территориальная генерирующая компания № 1», машинист гидроагрега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ймольское сель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Кузнецова Ольга Олег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оймоль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Голубева Марина 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4.19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 МБУ «Социально-культурный центр Досуг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Легеза Виктория Георг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Суоярвский район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7:00Z</dcterms:created>
  <dc:creator>Надежда</dc:creator>
  <dc:description/>
  <cp:keywords/>
  <dc:language>en-US</dc:language>
  <cp:lastModifiedBy>user</cp:lastModifiedBy>
  <cp:lastPrinted>2017-02-20T09:22:00Z</cp:lastPrinted>
  <dcterms:modified xsi:type="dcterms:W3CDTF">2020-04-17T07:14:00Z</dcterms:modified>
  <cp:revision>8</cp:revision>
  <dc:subject/>
  <dc:title/>
</cp:coreProperties>
</file>