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7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внутренней службы                                                     А.В. Голуб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7T08:51:00Z</dcterms:modified>
  <cp:revision>12391</cp:revision>
  <dc:subject/>
  <dc:title> </dc:title>
</cp:coreProperties>
</file>