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9.04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0.04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+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ег, мокры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5     +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крый снег и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0 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ег, мокры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+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крый снег и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-2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ег, мокры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3    +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крый снег и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1     -3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6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ег, мокрый снег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3    +5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крый снег и дождь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ЧЬЮ И УТРОМ НА ДОРОГАХ 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остаточные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</w:t>
            </w:r>
            <w:r>
              <w:rPr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3874 случаев заболеваний ОРВИ и гриппом (</w:t>
      </w:r>
      <w:r>
        <w:rPr>
          <w:sz w:val="28"/>
          <w:szCs w:val="28"/>
        </w:rPr>
        <w:t>АППГ – 3577</w:t>
      </w:r>
      <w:r>
        <w:rPr>
          <w:sz w:val="28"/>
        </w:rPr>
        <w:t xml:space="preserve">). Уровень заболеваемости ОРВИ  среди совокупного населения ниже эпидемического порога на 18,2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0 февр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1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 с 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1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19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Онежского озера с 18 марта, остальных водоемов            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на реке Шуя и проточных водоемах (оз. Вагатозеро и оз. Шотозеро) с 1 апреля, на остальных водоемах с 6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емского района – с 9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гежского района – на реках Сегежа, Пезега, Онигма, Онда, Гюри, озерах Линдозеро, Гюриламбина, Ондском водохранилище с 1 апреля, остальных водоемов с 10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левальского района – с 1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оухского района – с 7 апреля в местах истоков и устьев рек (ручьев),                       с 13 апреля – выезд самоходной техники, с 20 апреля – выход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0 апреля 2020 г. № 210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ковник внутренней службы                                                С.К. Пекша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ударикова Т.А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4-19T08:22:00Z</dcterms:modified>
  <cp:revision>12399</cp:revision>
  <dc:subject/>
  <dc:title> </dc:title>
</cp:coreProperties>
</file>