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0                                                                                                        №  262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/>
      </w:pPr>
      <w:r>
        <w:rPr>
          <w:b/>
          <w:bCs/>
          <w:iCs/>
          <w:color w:val="000000"/>
          <w:spacing w:val="4"/>
          <w:sz w:val="28"/>
          <w:szCs w:val="28"/>
        </w:rPr>
        <w:t>О внесении изменений в  м</w:t>
      </w:r>
      <w:r>
        <w:rPr>
          <w:b/>
          <w:iCs/>
          <w:color w:val="000000"/>
          <w:spacing w:val="4"/>
          <w:sz w:val="28"/>
          <w:szCs w:val="28"/>
        </w:rPr>
        <w:t xml:space="preserve">униципальную Программу 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color w:val="000000"/>
          <w:sz w:val="27"/>
          <w:szCs w:val="27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развития и поддержки малого </w:t>
      </w:r>
      <w:r>
        <w:rPr>
          <w:b/>
          <w:iCs/>
          <w:color w:val="000000"/>
          <w:sz w:val="28"/>
          <w:szCs w:val="28"/>
        </w:rPr>
        <w:t>и среднего п</w:t>
      </w:r>
      <w:r>
        <w:rPr>
          <w:b/>
          <w:bCs/>
          <w:iCs/>
          <w:color w:val="000000"/>
          <w:sz w:val="28"/>
          <w:szCs w:val="28"/>
        </w:rPr>
        <w:t>редприн</w:t>
      </w:r>
      <w:r>
        <w:rPr>
          <w:b/>
          <w:iCs/>
          <w:color w:val="000000"/>
          <w:sz w:val="28"/>
          <w:szCs w:val="28"/>
        </w:rPr>
        <w:t xml:space="preserve">имательства в Суоярвском </w:t>
      </w:r>
      <w:r>
        <w:rPr>
          <w:b/>
          <w:bCs/>
          <w:iCs/>
          <w:color w:val="000000"/>
          <w:sz w:val="28"/>
          <w:szCs w:val="28"/>
        </w:rPr>
        <w:t xml:space="preserve">городском поселении  </w:t>
      </w:r>
      <w:r>
        <w:rPr>
          <w:b/>
          <w:bCs/>
          <w:iCs/>
          <w:color w:val="000000"/>
          <w:spacing w:val="-2"/>
          <w:sz w:val="28"/>
          <w:szCs w:val="28"/>
        </w:rPr>
        <w:t>на 2018-2020 годы</w:t>
      </w:r>
    </w:p>
    <w:p>
      <w:pPr>
        <w:pStyle w:val="TextBodyIndent"/>
        <w:ind w:right="2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right="2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right="0" w:hanging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 xml:space="preserve">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» (в ред. </w:t>
      </w:r>
      <w:r>
        <w:rPr>
          <w:sz w:val="28"/>
          <w:szCs w:val="28"/>
        </w:rPr>
        <w:t>ред. Пост. от 29.04.2019 № 169-П, от 25.03.2020 № 98-П</w:t>
      </w:r>
      <w:r>
        <w:rPr>
          <w:sz w:val="27"/>
          <w:szCs w:val="27"/>
        </w:rPr>
        <w:t xml:space="preserve">), постановлением администрации  </w:t>
      </w:r>
      <w:r>
        <w:rPr>
          <w:color w:val="000000"/>
          <w:sz w:val="27"/>
          <w:szCs w:val="27"/>
        </w:rPr>
        <w:t xml:space="preserve">муниципального образования «Суоярвский район» </w:t>
      </w:r>
      <w:r>
        <w:rPr>
          <w:sz w:val="27"/>
          <w:szCs w:val="27"/>
        </w:rPr>
        <w:t>от 09.02.2017 г. № 81</w:t>
      </w:r>
      <w:r>
        <w:rPr>
          <w:color w:val="000000"/>
          <w:sz w:val="27"/>
          <w:szCs w:val="27"/>
        </w:rPr>
        <w:t xml:space="preserve">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 и возврата субсидий в случае нарушения условий, установленных при их предоставлении» (в ред. Пост. от 26.12.2017г №723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м</w:t>
      </w:r>
      <w:r>
        <w:rPr>
          <w:color w:val="000000"/>
          <w:spacing w:val="2"/>
          <w:sz w:val="27"/>
          <w:szCs w:val="27"/>
        </w:rPr>
        <w:t xml:space="preserve">униципальную Программу развития и поддержки малого и среднего </w:t>
      </w:r>
      <w:r>
        <w:rPr>
          <w:color w:val="000000"/>
          <w:spacing w:val="4"/>
          <w:sz w:val="27"/>
          <w:szCs w:val="27"/>
        </w:rPr>
        <w:t xml:space="preserve">предпринимательства в Суоярвском городском поселении на 2018-2020 годы, утвержденную постановлением администрации </w:t>
      </w:r>
      <w:r>
        <w:rPr>
          <w:color w:val="000000"/>
          <w:sz w:val="27"/>
          <w:szCs w:val="27"/>
        </w:rPr>
        <w:t>муниципального образования «Суоярвский район»</w:t>
      </w:r>
      <w:r>
        <w:rPr>
          <w:color w:val="000000"/>
          <w:spacing w:val="4"/>
          <w:sz w:val="27"/>
          <w:szCs w:val="27"/>
        </w:rPr>
        <w:t xml:space="preserve">  от 29.01.2018 г. № 51,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а) пункт 8 Паспорта Программы Источники финансирования муниципальной программы изложить в следующей редакции:</w:t>
      </w:r>
    </w:p>
    <w:p>
      <w:pPr>
        <w:pStyle w:val="ConsPlusCell"/>
        <w:spacing w:lineRule="atLeast" w:line="0"/>
        <w:ind w:firstLine="38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й объем финансирования составляет  1 283,7 тыс. рублей, в том числе по годам реализации программы и по источникам:</w:t>
      </w:r>
    </w:p>
    <w:p>
      <w:pPr>
        <w:pStyle w:val="ConsPlusCell"/>
        <w:spacing w:lineRule="atLeast" w:line="0"/>
        <w:ind w:firstLine="3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1134"/>
        <w:gridCol w:w="1275"/>
      </w:tblGrid>
      <w:tr>
        <w:trPr>
          <w:trHeight w:val="6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ояр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бюджета Суоярвского городского поселения на реализацию программных мероприятий  предоставляются в установленном порядке и подлежат ежегодной корректировке при утверждении бюджета на очередной финансовый год. Средства бюджета Республики Карелия  предоставляются на условиях софинансир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) приложение №1 к муниципальной программе развития и поддержки малого и среднего предпринимательства в Суоярвском городском поселении на 2018-2020 годы «Перечень мероприятий муниципальной программы «Развитие и поддержка малого и среднего предпринимательства   в Суоярвском городском поселении на 2018-2020 годы»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Задача 2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Усиление рыночных позиций малого и среднего предпринимательства в Суоярвском городском поселении, в том числе осуществляющих внешнеэкономическую деятельность, деятельность в инновационной сфере и ремесленную деятельность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25"/>
        <w:gridCol w:w="1803"/>
        <w:gridCol w:w="555"/>
        <w:gridCol w:w="1108"/>
        <w:gridCol w:w="972"/>
        <w:gridCol w:w="1213"/>
      </w:tblGrid>
      <w:tr>
        <w:trPr>
          <w:trHeight w:val="346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ыс.руб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34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нансовая    </w:t>
              <w:br/>
              <w:t xml:space="preserve">поддержка субъектов малого и среднего предпринимательства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Суоярвского город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изложить приложение № 2 «Условия и порядок оказания финансовой поддержки субъектам малого и среднего предпринимательства» в новой редакции (прилагается).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постановления от 14.11.2019 № 760 «О внесении изменений в постановление администрации муниципального образования «Суоярвский район» от 29.01.2018 г. № 51», от 22.05.2019 № 344 «О внесении изменений в  муниципальную Программу развития и поддержки малого и среднего предпринимательства в Суоярвском городском поселении  на 2018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 в газете «Суоярвский вестник» и на официальных сайтах Суояр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uojarvi.ru</w:t>
        </w:r>
      </w:hyperlink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</w:rPr>
        <w:t>Суоярвского городского поселения</w:t>
      </w:r>
      <w:r>
        <w:rPr>
          <w:rStyle w:val="InternetLink"/>
        </w:rPr>
        <w:t xml:space="preserve">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suojarvi-gp.ucoz.ru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0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развития и поддержки малого и среднего предпринимательства </w:t>
      </w:r>
    </w:p>
    <w:p>
      <w:pPr>
        <w:pStyle w:val="ConsPlusTitle"/>
        <w:ind w:left="558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уоярвском городском поселении  на 2018-2020 год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оказания финансовой поддержки субъектам малого и среднего предприниматель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6" w:firstLine="544"/>
        <w:jc w:val="both"/>
        <w:rPr>
          <w:sz w:val="28"/>
          <w:szCs w:val="28"/>
        </w:rPr>
      </w:pPr>
      <w:r>
        <w:rPr>
          <w:sz w:val="28"/>
          <w:szCs w:val="28"/>
        </w:rPr>
        <w:t>1. Субсидии  (гранты) на поддержку субъектов малого и среднего предпринимательства, включая крестьянские (фермерские) хозяйства и молодежное предпринимательство,  в соответствии с настоящими Условиями и порядком  оказания финансовой поддержки субъектам малого и среднего предпринимательства (далее – Порядок) предоставляются по результатам конкурсного отбора, проводимого администрацией муниципального образования «Суоярвский район», на реализацию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целевых грантов начинающим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– центры времяпрепровождения дет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 субсидирование части затрат субъектов малого и среднего предпринимательства, осуществляющих следующие виды деятельности в соответствии с Общероссийским классификатором видов экономической деятельности (далее ОКВЭД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утилизация от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издательские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бщее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ошкольное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ачальное общее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сновное общее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реднее общее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области спорта и отдыха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области культуры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рачебная практика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без обеспечения проживания престарелым и инвалидам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парикмахерскими и салонами красоты.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cs="Times New Roman" w:ascii="Times New Roman" w:hAnsi="Times New Roman"/>
          <w:bCs/>
          <w:sz w:val="28"/>
          <w:szCs w:val="24"/>
        </w:rPr>
        <w:t xml:space="preserve"> субсидирование  части затрат субъектов малого и среднего предпринимательства, связанных с доставкой товаров, входящих в перечень 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 (утвержден постановлением Правительства Российской Федерации от 15 июля 2010 года № 530) в населенные пункты Республики Карелия, входящие в перечень отдаленных или труднодоступных местностей на территории Республики Карелия, в которых организации и индивидуальные предприниматели  вправе не применять контрольно-кассовую технику при осуществлении расчетов (утвержден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.</w:t>
      </w:r>
    </w:p>
    <w:p>
      <w:pPr>
        <w:pStyle w:val="Style20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</w:r>
      <w:r>
        <w:rPr>
          <w:rFonts w:cs="Times New Roman" w:ascii="Times New Roman" w:hAnsi="Times New Roman"/>
          <w:bCs/>
          <w:sz w:val="28"/>
          <w:szCs w:val="24"/>
        </w:rPr>
        <w:t xml:space="preserve"> 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 </w:t>
      </w:r>
    </w:p>
    <w:p>
      <w:pPr>
        <w:pStyle w:val="Style20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cs="Times New Roman" w:ascii="Times New Roman" w:hAnsi="Times New Roman"/>
          <w:bCs/>
          <w:sz w:val="28"/>
          <w:szCs w:val="24"/>
        </w:rPr>
        <w:t xml:space="preserve"> субсидирование 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 языках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н) субсидирование 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работ по дезинфекции при условии осуществления ими следующих видов деятельности: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 xml:space="preserve">проката и аренды товаров для отдыха и спортивных товаров; 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по предоставлению мест для временного проживания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по предоставлению продуктов питания и напитков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стирки и химической чистки текстильных и меховых изделий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предоставления услуг парикмахерскими и салонами красоты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физкультурно-оздоровительной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образования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в области здравоохранения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по уходу с обеспечением проживания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предоставления социальных услуг без обеспечения проживания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творческой, деятельности в области искусства и организации развлечений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в области спорта, отдыха и развлечений;</w:t>
      </w:r>
    </w:p>
    <w:p>
      <w:pPr>
        <w:pStyle w:val="Normal"/>
        <w:numPr>
          <w:ilvl w:val="0"/>
          <w:numId w:val="6"/>
        </w:numPr>
        <w:autoSpaceDE w:val="false"/>
        <w:ind w:left="1287" w:right="-427" w:hanging="36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деятельности прочего сухопутного пассажирского транспорта.</w:t>
      </w:r>
    </w:p>
    <w:p>
      <w:pPr>
        <w:pStyle w:val="Normal"/>
        <w:autoSpaceDE w:val="false"/>
        <w:ind w:right="-427" w:firstLine="567"/>
        <w:jc w:val="both"/>
        <w:rPr/>
      </w:pPr>
      <w:r>
        <w:rPr>
          <w:bCs/>
          <w:sz w:val="28"/>
          <w:szCs w:val="24"/>
        </w:rPr>
        <w:t xml:space="preserve">о) оплаты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при условии осуществления следующих видов деятельности: </w:t>
      </w:r>
    </w:p>
    <w:p>
      <w:pPr>
        <w:pStyle w:val="Normal"/>
        <w:numPr>
          <w:ilvl w:val="0"/>
          <w:numId w:val="8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numPr>
          <w:ilvl w:val="0"/>
          <w:numId w:val="8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работки и консервирование мяса и мясной пищевой продукции;</w:t>
      </w:r>
    </w:p>
    <w:p>
      <w:pPr>
        <w:pStyle w:val="Normal"/>
        <w:numPr>
          <w:ilvl w:val="0"/>
          <w:numId w:val="8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работки и консервирования мяса;</w:t>
      </w:r>
    </w:p>
    <w:p>
      <w:pPr>
        <w:pStyle w:val="Normal"/>
        <w:numPr>
          <w:ilvl w:val="0"/>
          <w:numId w:val="8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и консервирования мяса птицы;</w:t>
      </w:r>
    </w:p>
    <w:p>
      <w:pPr>
        <w:pStyle w:val="Normal"/>
        <w:numPr>
          <w:ilvl w:val="0"/>
          <w:numId w:val="8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молочной продукции.</w:t>
      </w:r>
    </w:p>
    <w:p>
      <w:pPr>
        <w:pStyle w:val="Normal"/>
        <w:shd w:fill="FFFFFF" w:val="clear"/>
        <w:ind w:left="10" w:right="5" w:firstLine="542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 xml:space="preserve">2. Критериями  отбора субъектов малого и среднего предпринимательства, имеющих право на получение субсидий (далее – получатели субсидий), являются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а) осуществление субъектами малого и среднего предпринимательства, деятельности на территории Суоярв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 xml:space="preserve">б) соответствие сферы деятельности субъектов малого и среднего предпринимательства видам деятельности, определенным условиями предоставления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>в) субъекты малого и среднего предпринимательства</w:t>
      </w:r>
      <w:r>
        <w:rPr>
          <w:sz w:val="28"/>
          <w:szCs w:val="28"/>
        </w:rPr>
        <w:t xml:space="preserve"> состоят на учете в налоговом органе в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порядке и соответствуют требованиям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(гранты) предоставляются при соблюдении следующих условий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а)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б) отсутствие у субъекта  малого и средне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в) выплата субъектами малого и среднего предпринимательств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г) отсутствие у субъектов малого и среднего предпринимательства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д) субъекты малого и среднего предпринимательства не должны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е) субъекты малого и среднего предпринимательств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ж) направление субсидии исключительно на расходы, предусмотренные муниципальным нормативно-правовым актом, которым утверждаются сроки, условия и порядок проведения отбора (конкурса) на предоставление субсидий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з) субъекты малого и среднего предпринимательства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, на 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субъекты малого и среднего предпринимательства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к) иных условий предоставления субсидий (грантов), указанных в пунктах 4-1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субсидий (грантов)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iCs/>
          <w:sz w:val="28"/>
          <w:szCs w:val="28"/>
          <w:u w:val="single"/>
        </w:rPr>
        <w:t>Предоставление целевых грантов в форме субсидий начинающим субъектам малого предпринимательства на создание собственного дела</w:t>
      </w:r>
      <w:r>
        <w:rPr>
          <w:iCs/>
          <w:sz w:val="28"/>
          <w:szCs w:val="28"/>
        </w:rPr>
        <w:t xml:space="preserve">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иоритетными целевыми группами получателей грант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5. </w:t>
      </w:r>
      <w:r>
        <w:rPr>
          <w:iCs/>
          <w:sz w:val="28"/>
          <w:szCs w:val="28"/>
          <w:u w:val="single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района Республики Карелия</w:t>
      </w:r>
      <w:r>
        <w:rPr>
          <w:iCs/>
          <w:sz w:val="28"/>
          <w:szCs w:val="28"/>
        </w:rPr>
        <w:t>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р субсидии субъекту малого и среднего предпринимательства за счет бюджетных средств не может превышать 1млн. рублей из расчета не более 80% произведенных субъектом малого и среднего предпринимательства затрат на приобретение в собственность специализированных автомагазинов для </w:t>
      </w:r>
      <w:r>
        <w:rPr>
          <w:iCs/>
          <w:sz w:val="28"/>
          <w:szCs w:val="28"/>
        </w:rPr>
        <w:t xml:space="preserve">осуществления торговой деятельности в удаленных и труднодоступных населенных пунктах Суоярвского района Республики Карелия </w:t>
      </w:r>
      <w:r>
        <w:rPr>
          <w:sz w:val="28"/>
          <w:szCs w:val="28"/>
        </w:rPr>
        <w:t xml:space="preserve">в течение текущего финансового года и года, предшествующего году подачи документов на предоставление субсид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субсидия</w:t>
      </w:r>
      <w:r>
        <w:rPr>
          <w:iCs/>
          <w:sz w:val="28"/>
          <w:szCs w:val="28"/>
        </w:rPr>
        <w:t xml:space="preserve">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Суоярвского района Республики Карелия, определяемых администрацией муниципального образования «Суоярвский район», в течение трех лет после получения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заключенного Претендентом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6. </w:t>
      </w:r>
      <w:r>
        <w:rPr>
          <w:iCs/>
          <w:sz w:val="28"/>
          <w:szCs w:val="28"/>
          <w:u w:val="single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</w:t>
      </w:r>
      <w:r>
        <w:rPr>
          <w:iCs/>
          <w:sz w:val="28"/>
          <w:szCs w:val="28"/>
        </w:rPr>
        <w:t>,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размер субсидии не превышает 5 млн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отсутствие у субъекта  малого и средне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- субсидия предоставляется при наличии бизнес-проекта предпринимательской деятельност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1) 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 0,5 млн. рублей и боле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заверенных кредитной организацией выписки из ссудного счета и графика погашения кредита; расчета размера субсидии по форме </w:t>
      </w:r>
      <w:r>
        <w:rPr>
          <w:sz w:val="28"/>
          <w:szCs w:val="28"/>
        </w:rPr>
        <w:t>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azviti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odderzhk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log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redneg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edprinimatelstva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3) 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iCs/>
          <w:sz w:val="28"/>
          <w:szCs w:val="28"/>
          <w:u w:val="single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iCs/>
          <w:sz w:val="28"/>
          <w:szCs w:val="28"/>
        </w:rPr>
        <w:t>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р субсидии не превышает 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ыболовство и рыбоводство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чей неметаллической минеральной продук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втомобильного грузового транспорта и услуг по перевозка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эксплуатации автомобильных дорог и автомагистрал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доставлению мест для временного прожи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информационных технолог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служиванию зданий и территор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й документов, подтверждающих 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>,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говор лизинга, по которому предоставляется субсидия, должен быть действующим на дату подачи заявки на участие в конкурсном отбор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бсидированию подлежат лизинговые платежи, произведенные не ранее чем за три года до дня подачи заявки на участие в конкурсном отборе, по договорам лизинга,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метом лизинга по вышеуказанным договорам не может быть физически изношенное или морально устаревшее оборудование (с предельным коэффициентом износа до 25% включительн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оплата по договору лизинга  осуществлена в иностранной валюте, субсидия предоставляется исходя из курса рубля по отношению к иностранной валюте, установленного Банком России на дату такой о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тепени физического износа и морального устаревшего оборудования осуществляется лизинговыми организациями и подтверждается соответствующи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сидии предоставляются по договорам лизинга на следующие виды затра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 и году, предшествующему году подачи документов на предоставление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Предоставление целевых грантов </w:t>
      </w:r>
      <w:r>
        <w:rPr>
          <w:sz w:val="28"/>
          <w:szCs w:val="28"/>
        </w:rPr>
        <w:t>(далее в настоящем пункте – грант)</w:t>
      </w:r>
      <w:r>
        <w:rPr>
          <w:sz w:val="28"/>
          <w:szCs w:val="28"/>
          <w:u w:val="single"/>
        </w:rPr>
        <w:t xml:space="preserve"> начинающим субъектам малого предпринимательства на выплату по передаче прав на франшизу (паушальный взнос)</w:t>
      </w:r>
      <w:r>
        <w:rPr>
          <w:sz w:val="28"/>
          <w:szCs w:val="28"/>
        </w:rPr>
        <w:t xml:space="preserve">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 гранта не может превышать 500 тыс. рублей на одного получателя поддерж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нт предоставляе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нт предоставляе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нты субъектам малого предпринимательства, осуществляющим розничную и оптовую торговлю, должны составлять не более 50% от общей суммы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целевыми группами получателей грантов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 предоставление грантов в рамках коммерческой конце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денеж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 xml:space="preserve">Предоставление целевых грантов </w:t>
      </w:r>
      <w:r>
        <w:rPr>
          <w:sz w:val="28"/>
          <w:szCs w:val="28"/>
        </w:rPr>
        <w:t xml:space="preserve">(далее в настоящем пункте – грант) </w:t>
      </w:r>
      <w:r>
        <w:rPr>
          <w:sz w:val="28"/>
          <w:szCs w:val="28"/>
          <w:u w:val="single"/>
        </w:rPr>
        <w:t>начинающим субъектам малого предпринимательства на уплату первоначальных взносов при заключении договоров лизинга оборудования</w:t>
      </w:r>
      <w:r>
        <w:rPr>
          <w:sz w:val="28"/>
          <w:szCs w:val="28"/>
        </w:rPr>
        <w:t xml:space="preserve">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р гранта не может превышать 500 тыс. рублей на одного получателя поддерж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, гранты предоставляю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нты субъектам малого предпринимательства, осуществляющим розничную и оптовую торговлю, должны составлять не более 50% от общей суммы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рок реализации проекта должен составлять не более трех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у субъекта малого и среднего предпринимательства не менее одного рабочего места (за исключением индивидуального предпринимателя) на дату подачи зая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субъекта мало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говоры лизинга оборудования должны быть заключены с российскими лизинговыми организац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ы лизинга оборудования должны быть заключены не ранее 1 сентября года, предшествующего текущему финансовому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ами лизинга оборудования должен быть предусмотрен переход права собственности на предмет лизинга к лизингополуча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нты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возмещению принимаются затраты без учета налога на добавленную стоим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т предоставляется в размере 100% первоначальных взносов по договорам лизинга оборудования, но не более 50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лучатель гранта произвел затраты на приобретение имущества в иностранной валюте, субсидия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т не предоставляется субъекту малого предпринимательства, получающему субсидию на мероприятие, указанное в пункте 7 настоящего Постановления, по одному и тому же договору лизинга оборудования. Грант не предоставляется в целях возмещения затрат по договору лизинга, в котором продавец одновременно выступает в качестве лизингополучателя.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и целевыми группами получателей гра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 xml:space="preserve"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</w:t>
      </w:r>
      <w:r>
        <w:rPr>
          <w:sz w:val="28"/>
          <w:szCs w:val="28"/>
        </w:rPr>
        <w:t>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убсидии предоставляются в размере фактически произведенных не ранее 1 января текущего года затрат, но не более 500 тыс. рублей на одного получателя субсидии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убсидии на организацию и (или)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финансирование субъектом малого и среднего предпринимательства расходов на реализацию проекта в размере не менее 15% от суммы получаемой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ие обязательства по функционированию центра времяпрепровождения детей не менее трех лет с момента получ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-эпидемиологически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заклю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о соответствии объекта требованиям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личие у субъекта малого и среднего предпринимательства не менее одного рабочего места (не включая индивидуальных предпринимателей) на дату подачи заявк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тсутствие задолженности по заработной плате перед работниками на дату подачи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аличие бизнес-плана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утствие процедуры ликвидации или банкротства в отношении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убсидирование части затрат субъектов малого и среднего предпринимательства, осуществляющих следующие виды деятельности в соответствии с ОКВЭД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школьно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ополнительное детей и взрослых прочее, не включенное в          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группировк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дневному уходу за деть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несколько этапов:</w:t>
      </w:r>
    </w:p>
    <w:p>
      <w:pPr>
        <w:pStyle w:val="Normal"/>
        <w:autoSpaceDE w:val="false"/>
        <w:ind w:firstLine="567"/>
        <w:jc w:val="both"/>
        <w:rPr/>
      </w:pPr>
      <w:bookmarkStart w:id="0" w:name="Par13"/>
      <w:bookmarkEnd w:id="0"/>
      <w:r>
        <w:rPr>
          <w:sz w:val="28"/>
          <w:szCs w:val="28"/>
        </w:rPr>
        <w:t>-  на первом этапе субсидия предоставляется в размере не более 5% после защиты бизнес-плана проекта и заключения соглашения с администрацией об обеспечении функционирования центра времяпрепровождения детей  в течение не менее 3 лет с момента получ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втором этапе субсидия предоставляется в размере не более 45% при представлении в администрацию одного или нескольких документов, подтверждающих понесенные затраты (копии договора аренды помещения, копии документов, подтверждающих право собственности на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договоров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autoSpaceDE w:val="false"/>
        <w:ind w:firstLine="567"/>
        <w:jc w:val="both"/>
        <w:rPr/>
      </w:pPr>
      <w:bookmarkStart w:id="1" w:name="Par15"/>
      <w:bookmarkEnd w:id="1"/>
      <w:r>
        <w:rPr>
          <w:sz w:val="28"/>
          <w:szCs w:val="28"/>
        </w:rPr>
        <w:t>- на третьем этапе субсидия предоставляется в размере оставшейся части при представлении субъектом малого и среднего предпринимательства документов (в произвольной форме), подтверждающих соответствие помещения санитарно-эпидемиологическим требованиям, нормам пожарной безопасности, а также начало деятельности центра времяпрепровождения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тратам на создание и (или) развитие центра времяпрепровождения детей относятся: оплата аренды и (или) выкупа помещения, ремонт (реконструкция) помещения, покупка оборудования,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, мебели, материалов, инвентаря, коммунальных услуг, услуг электроснаб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полнения в полном объеме требований, указанных в подпунктах «а» – «в» настоящего пункта, субсидия на создание центра времяпрепровождения детей предоставляется единоврем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осуществляющих виды деятельности в соответствии с ОКВЭД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утилизация отход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издательск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ще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школьно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чальное обще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сновное обще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реднее обще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области спорта и отдых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области культур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врачебная практи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без обеспечения проживания престарелым и инвалида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арикмахерскими и салонами крас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субъектов малого и среднего предпринимательства осуществляется при соблюдении следующих требов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змер субсидии субъекту малого и среднего не может превышать </w:t>
        <w:br/>
        <w:t>700 тыс.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задолженности по заработной плате перед работниками на дату подачи зая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возмещение части следующих затра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а помещений, текущий ремонт, строительство и (или) реконструкция помещений, зданий; благоустройство территории (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купка и (или) изготовление оборудования, мебели, инвентаря (за исключением учебников, учебных пособий, средств обучения, игр, игрушек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чемпионатах, конкурсах, соревнованиях (уплата регистрационных сборов, транспортные расходы, проживание участников, аренда костюмов и аксессуаров для участия)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sz w:val="28"/>
          <w:szCs w:val="28"/>
        </w:rPr>
        <w:t>13.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u w:val="single"/>
        </w:rPr>
        <w:t>Субсидирование 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, утвержденный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</w:t>
      </w:r>
      <w:r>
        <w:rPr>
          <w:bCs/>
          <w:sz w:val="28"/>
          <w:szCs w:val="24"/>
        </w:rPr>
        <w:t xml:space="preserve"> осуществляется при соблюдении следующи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осуществление субъектом малого и среднего предпринимательства торговой деятельности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наличие 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размер субсидии предоставляется в размере не более 70% произведенных субъектом малого и среднего предпринимательства затрат  на приобретение горюче-смазочных материалов в течение текущего финансового года и года, предшествующего году подачи документов на предоставление субсидии при доставке товаров первой необходимости в населенные пункты указанные в абзаце 1 настоящего подпункта;</w:t>
      </w:r>
    </w:p>
    <w:p>
      <w:pPr>
        <w:pStyle w:val="Normal"/>
        <w:ind w:firstLine="708"/>
        <w:jc w:val="both"/>
        <w:rPr/>
      </w:pPr>
      <w:r>
        <w:rPr/>
        <w:t xml:space="preserve">для определения размера затрат получатель субсидии предоставляет справку-расчет по следующей форм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9"/>
        <w:gridCol w:w="1579"/>
        <w:gridCol w:w="1343"/>
        <w:gridCol w:w="1348"/>
        <w:gridCol w:w="878"/>
        <w:gridCol w:w="1091"/>
        <w:gridCol w:w="114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доста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, марка, модификация транспортного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номер транспортного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еревозимой проду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транспортного средства, 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расхода топлива, л/100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на горюче-смазочные материалы, руб./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горюче-смазочных материалов, руб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4. </w:t>
      </w:r>
      <w:r>
        <w:rPr>
          <w:bCs/>
          <w:sz w:val="28"/>
          <w:szCs w:val="24"/>
          <w:u w:val="single"/>
        </w:rPr>
        <w:t>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</w:t>
      </w:r>
      <w:r>
        <w:rPr>
          <w:bCs/>
          <w:sz w:val="28"/>
          <w:szCs w:val="24"/>
        </w:rPr>
        <w:t xml:space="preserve"> осуществляется при соблюдении следующи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осуществление субъектом малого и среднего предпринимательства торговой деятельности на территории 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размер субсидии предоставляется в размере не более 100 000 рублей из расчета не более 70% произведенных субъектом малого и среднего предпринимательства затрат  на приобретение онлайн касс для маркировки,  терминалов сбора данных для маркировки, сканеров штрих-кодов для маркировки, принтеров этикеток для маркировки, программ для маркировки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5. </w:t>
      </w:r>
      <w:r>
        <w:rPr>
          <w:bCs/>
          <w:sz w:val="28"/>
          <w:szCs w:val="24"/>
          <w:u w:val="single"/>
        </w:rPr>
        <w:t>Субсидирование 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 языке</w:t>
      </w:r>
      <w:r>
        <w:rPr>
          <w:bCs/>
          <w:sz w:val="28"/>
          <w:szCs w:val="24"/>
        </w:rPr>
        <w:t xml:space="preserve"> осуществляется при соблюдении следующи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осуществление субъектом малого и среднего предпринимательства торговой деятельности на территории 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-размер субсидии предоставляется в размере не более 70 % произведенных субъектом малого и среднего предпринимательства затрат  на приобретение, изготовление, в том числе проектирование, перевод на карельский, вепсский и финский язык и монтаж,  в течение текущего финансового года и года, предшествующего году подачи документов на предоставление субсидии.                                                                                        </w:t>
      </w:r>
    </w:p>
    <w:p>
      <w:pPr>
        <w:pStyle w:val="Normal"/>
        <w:autoSpaceDE w:val="false"/>
        <w:ind w:right="-427" w:firstLine="567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16. </w:t>
      </w:r>
      <w:r>
        <w:rPr>
          <w:bCs/>
          <w:sz w:val="28"/>
          <w:szCs w:val="24"/>
          <w:u w:val="single"/>
        </w:rPr>
        <w:t>Субсидирование 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</w:t>
      </w:r>
      <w:r>
        <w:rPr>
          <w:bCs/>
          <w:sz w:val="28"/>
          <w:szCs w:val="24"/>
        </w:rPr>
        <w:t xml:space="preserve"> при условии осуществления ими следующих видов деятельности: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оката и аренды товаров для отдыха и спортивных товаров; 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по предоставлению мест для временного проживания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по предоставлению продуктов питания и напитков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тирки и химической чистки текстильных и меховых изделий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едоставления услуг парикмахерскими и салонами красоты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физкультурно-оздоровительной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разования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в области здравоохранения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по уходу с обеспечением проживания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едоставления социальных услуг без обеспечения проживания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творческой, деятельности в области искусства и организации развлечений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в области спорта, отдыха и развлечений;</w:t>
      </w:r>
    </w:p>
    <w:p>
      <w:pPr>
        <w:pStyle w:val="Normal"/>
        <w:numPr>
          <w:ilvl w:val="0"/>
          <w:numId w:val="7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еятельности прочего сухопутного пассажирск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субъектов малого и среднего предпринимательства осуществляется при соблюдении следующих требов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right="-42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- субсидия предоставляется в размере не более 500 000 рублей из расчета не более 70% произведенных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right="-427" w:firstLine="567"/>
        <w:jc w:val="both"/>
        <w:rPr/>
      </w:pPr>
      <w:r>
        <w:rPr>
          <w:bCs/>
          <w:sz w:val="28"/>
          <w:szCs w:val="24"/>
        </w:rPr>
        <w:t xml:space="preserve">17. </w:t>
      </w:r>
      <w:r>
        <w:rPr>
          <w:bCs/>
          <w:sz w:val="28"/>
          <w:szCs w:val="24"/>
          <w:u w:val="single"/>
        </w:rPr>
        <w:t>Возмещение части затрат субъектов малого и среднего предпринимательства на оплату коммунальных услуг</w:t>
      </w:r>
      <w:r>
        <w:rPr>
          <w:bCs/>
          <w:sz w:val="28"/>
          <w:szCs w:val="24"/>
        </w:rPr>
        <w:t xml:space="preserve"> при условии осуществления следующих видов деятельности: </w:t>
      </w:r>
    </w:p>
    <w:p>
      <w:pPr>
        <w:pStyle w:val="Normal"/>
        <w:numPr>
          <w:ilvl w:val="0"/>
          <w:numId w:val="9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numPr>
          <w:ilvl w:val="0"/>
          <w:numId w:val="9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работки и консервирование мяса и мясной пищевой продукции;</w:t>
      </w:r>
    </w:p>
    <w:p>
      <w:pPr>
        <w:pStyle w:val="Normal"/>
        <w:numPr>
          <w:ilvl w:val="0"/>
          <w:numId w:val="9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работки и консервирования мяса;</w:t>
      </w:r>
    </w:p>
    <w:p>
      <w:pPr>
        <w:pStyle w:val="Normal"/>
        <w:numPr>
          <w:ilvl w:val="0"/>
          <w:numId w:val="9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и консервирования мяса птицы;</w:t>
      </w:r>
    </w:p>
    <w:p>
      <w:pPr>
        <w:pStyle w:val="Normal"/>
        <w:numPr>
          <w:ilvl w:val="0"/>
          <w:numId w:val="9"/>
        </w:numPr>
        <w:autoSpaceDE w:val="false"/>
        <w:ind w:left="1287" w:right="-427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изводства молочной продукции.</w:t>
      </w:r>
    </w:p>
    <w:p>
      <w:pPr>
        <w:pStyle w:val="Normal"/>
        <w:ind w:right="-42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убсидирование  части затрат субъектов малого и среднего предпринимательства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осуществляется при соблюдении следующих требов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до 1 марта 2020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bCs/>
          <w:sz w:val="28"/>
          <w:szCs w:val="24"/>
        </w:rPr>
        <w:t>- субсидия предоставляется в размере не более 500 000 рублей из расчета не более 50% произведенных затрат на оплату коммунальных услуг в течение текущего финансового года и двух предшествующих лет, предшествующего году подачи документов на предоставл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субсидий и грантов субъектам ма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едоставление субсидий (грантов)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azviti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odderzhk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log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redneg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edprinimatelstva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19. Для рассмотрения вопроса о предоставлении субсидии (гранта) субъект малого предпринимательства (далее – Претендент)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о предоставлении субсидии (гранта)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azviti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odderzhk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log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redneg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edprinimatelstva</w:t>
        </w:r>
      </w:hyperlink>
      <w:r>
        <w:rPr>
          <w:rStyle w:val="InternetLink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пункте 1, на 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роизведенные Претендентом расходы за счет собственных средств на реализацию  бизнес-проекта, уплату процентов или приобретение оборудования в соответствии с условиями предоставления субсидии, гранта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Претендентом договоров на приобретение в собственность оборудования, техники, транспортных средств (заверенные подписью руководителя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семей, воспитывающих детей-инвалидов - копии документов, подтверждающих родственные отношения меж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ами семьи, наличие инвалид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ые документы, подтверждающие соответствие Претендента условиям предоставления субсидии (гранта), указанным в пунктах 4 – 12 настоящего Порядк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1. 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2. 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  По итогам проведения конкурса заявка Претенденту не возвращае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. Претендент имеет право подать только одну заявку в рамках одного мероприятия, указанного в пункте 1 настоящего Порядк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роки начала и окончания приема заявок указываются в извещении о проведении конкурса, но не более чем в течение 30 календарных дней с даты размещения извещения о проведении конкурса в газете «Суоярвский вестник».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5. Заявка на предоставление субсидий и грантов рассматривается комиссией по рассмотрению заявок о предоставлении субсидий и грантов (далее - комиссия). По решению комиссии срок подачи заявок может быть продлен не более чем на 10 дней. Заявки, поданные по истечении указанного срока, не принимаются.</w:t>
      </w:r>
    </w:p>
    <w:p>
      <w:pPr>
        <w:pStyle w:val="ConsPlusTitl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 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ри предоставлении целевых грантов начинающим субъектам малого предпринимательства на создание собственного дела</w:t>
      </w:r>
    </w:p>
    <w:p>
      <w:pPr>
        <w:pStyle w:val="Normal"/>
        <w:autoSpaceDE w:val="false"/>
        <w:ind w:firstLine="54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15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автотранспортное средств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автотранспортное средство, выпущенное не ранее одного года, предшествующего дате 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автотранспортное средство, выпущенное ран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ее в употреблении автотранспортное средство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4"/>
          <w:szCs w:val="24"/>
        </w:rPr>
        <w:t xml:space="preserve"> </w:t>
      </w:r>
      <w:r>
        <w:rPr>
          <w:iCs/>
          <w:sz w:val="28"/>
          <w:szCs w:val="28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асходов на уплату процентов по кредиту за счет     </w:t>
              <w:br/>
              <w:t xml:space="preserve">собствен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асходов на уплату процентов по кредиту за счет     </w:t>
              <w:br/>
              <w:t xml:space="preserve">собственных средств: свыше 10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г)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</w:t>
      </w:r>
      <w:r>
        <w:rPr/>
        <w:t>товаров (работ, услуг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00"/>
      <w:bookmarkEnd w:id="2"/>
      <w:r>
        <w:rPr>
          <w:rFonts w:cs="Times New Roman" w:ascii="Times New Roman" w:hAnsi="Times New Roman"/>
          <w:sz w:val="22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101"/>
      <w:bookmarkEnd w:id="3"/>
      <w:r>
        <w:rPr>
          <w:rFonts w:cs="Times New Roman" w:ascii="Times New Roman" w:hAnsi="Times New Roman"/>
          <w:sz w:val="22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02"/>
      <w:bookmarkEnd w:id="4"/>
      <w:r>
        <w:rPr>
          <w:rFonts w:cs="Times New Roman" w:ascii="Times New Roman" w:hAnsi="Times New Roman"/>
          <w:sz w:val="22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103"/>
      <w:bookmarkEnd w:id="5"/>
      <w:r>
        <w:rPr>
          <w:rFonts w:cs="Times New Roman" w:ascii="Times New Roman" w:hAnsi="Times New Roman"/>
          <w:sz w:val="22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</w:t>
      </w:r>
      <w:r>
        <w:rPr/>
        <w:t>зводства товаров (работ, услуг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– 0 баллов,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– 100 балл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техника, выпущенные не ранее двух лет, предшествующих дате приобретения получателем субсидии –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предоставление целевых грантов начинающим субъектам малого предпринимательства на выплату по передаче прав</w:t>
      </w:r>
      <w:r>
        <w:rPr/>
        <w:t xml:space="preserve"> на франшизу (паушальный взнос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– 0 баллов.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– 0 баллов.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штате претендента инвалидов, граждан пожилого возраста, лиц, находящихся в трудной жизненной ситуаци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 до 49%  0% – 0 баллов. Среднесписочная численность указанных категорий граждан составляет  50%, а доля в фонде оплаты труда составляет 25% – 50 баллов; Среднесписочная численность указанных категорий граждан составляет  свыше 50%, а доля в фонде оплаты труда составляет свыше 25% 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 субсидирование части затрат субъектов малого и среднего предпринимательства, осуществляющих виды деятельности в соответствии с ОКВЭД, определенные подпунктом «и» пункта 1 настоящего Постанов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</w:t>
      </w:r>
      <w:r>
        <w:rPr>
          <w:bCs/>
          <w:sz w:val="28"/>
          <w:szCs w:val="28"/>
        </w:rPr>
        <w:t xml:space="preserve"> субсидирование  части затрат субъектов малого и среднего предпринимательства, связанных с доставкой товаров, входящих в перечень  отдельных видов социально значимых продовольственных товаров первой необходим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тдаленности или труднодоступности местнос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тдаленности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л) 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м) субсидирование 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</w:t>
      </w:r>
      <w:r>
        <w:rPr/>
        <w:t xml:space="preserve"> языка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Style20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) субсидирование 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работ по дезинфекции, осуществляющих виды деятельности в соответствии с ОКВЭД, определенные подпунктом «н» пункта 1 настоящего Постановл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ходимости потока людей и транспорта (трафик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ходимости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Style20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) оплаты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осуществляющих виды деятельности в соответствии с ОКВЭД, определенные подпунктом «о» пункта 1 настоящего Постановл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получение субсидии (гранта) имеет Претендент, заявка которого получила более высокий рейтин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8. 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 (гранта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 (гранта)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 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субсидий и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шение о предоставлении (об отказе в предоставлении) субсидии (гранта) принимается комиссией не позднее чем в 30-тидневный срок со дня окончания приема заявок и оформляется протоколом. Предоставление субсидий и грантов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Результаты рассмотрения заявок сообщаются Претендентам в письменной форме в срок, не превышающий 5 дней с даты принятия решения Комисс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С Претендентом, прошедшим отбор на предоставление субсидии (гранта) в течение 20 рабочих дней от даты принятия решения о предоставлении субсидии (гранта) заключается соглашение о предоставлении субсидии.</w:t>
      </w:r>
    </w:p>
    <w:sectPr>
      <w:footerReference w:type="default" r:id="rId12"/>
      <w:type w:val="nextPage"/>
      <w:pgSz w:w="11906" w:h="16838"/>
      <w:pgMar w:left="1418" w:right="851" w:gutter="0" w:header="0" w:top="56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consultantplus://offline/ref=F55D9864D3081B51E7F1FB0056FA0053A34126197A9FCC375E00147A8B5AC428F1E7F2F9B9453565Y4zDK" TargetMode="External"/><Relationship Id="rId5" Type="http://schemas.openxmlformats.org/officeDocument/2006/relationships/hyperlink" Target="consultantplus://offline/ref=F55D9864D3081B51E7F1FB0056FA0053A340261E7B94CC375E00147A8B5AC428F1E7F2F9B9443666Y4z4K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http://suojarvi-gp.ucoz.ru/index/razvitie_i_podderzhka_malogo_i_srednego_predprinimatelstva" TargetMode="External"/><Relationship Id="rId8" Type="http://schemas.openxmlformats.org/officeDocument/2006/relationships/hyperlink" Target="http://suojarvi.ru/" TargetMode="External"/><Relationship Id="rId9" Type="http://schemas.openxmlformats.org/officeDocument/2006/relationships/hyperlink" Target="http://suojarvi-gp.ucoz.ru/index/razvitie_i_podderzhka_malogo_i_srednego_predprinimatelstva" TargetMode="External"/><Relationship Id="rId10" Type="http://schemas.openxmlformats.org/officeDocument/2006/relationships/hyperlink" Target="http://suojarvi.ru/" TargetMode="External"/><Relationship Id="rId11" Type="http://schemas.openxmlformats.org/officeDocument/2006/relationships/hyperlink" Target="http://suojarvi-gp.ucoz.ru/index/razvitie_i_podderzhka_malogo_i_srednego_predprinimatelstv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8:00Z</dcterms:created>
  <dc:creator>Oem</dc:creator>
  <dc:description/>
  <cp:keywords/>
  <dc:language>en-US</dc:language>
  <cp:lastModifiedBy>economic</cp:lastModifiedBy>
  <cp:lastPrinted>2020-04-20T09:30:00Z</cp:lastPrinted>
  <dcterms:modified xsi:type="dcterms:W3CDTF">2020-04-20T06:34:00Z</dcterms:modified>
  <cp:revision>84</cp:revision>
  <dc:subject/>
  <dc:title/>
</cp:coreProperties>
</file>