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0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8 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0 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+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5    +7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     -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 до -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5    +7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ЧЬЮ И УТРОМ 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остаточные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lang w:val="en-US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2783 случая заболеваний ОРВИ и гриппом (</w:t>
      </w:r>
      <w:r>
        <w:rPr>
          <w:sz w:val="28"/>
          <w:szCs w:val="28"/>
        </w:rPr>
        <w:t>АППГ – 2592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38,2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ковник внутренней службы                                                       С.К. Пекш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20T08:12:00Z</dcterms:modified>
  <cp:revision>12409</cp:revision>
  <dc:subject/>
  <dc:title> </dc:title>
</cp:coreProperties>
</file>