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1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-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5     +7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 10 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</w:t>
            </w:r>
            <w:r>
              <w:rPr>
                <w:lang w:val="en-US"/>
              </w:rPr>
              <w:t>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мокрого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</w:t>
            </w:r>
            <w:r>
              <w:rPr>
                <w:lang w:val="en-US"/>
              </w:rPr>
              <w:t>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3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     -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</w:t>
            </w:r>
            <w:r>
              <w:rPr>
                <w:lang w:val="en-US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    +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небольшие осадки 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днем местами порывы           15-18 м/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4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4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4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783 случая заболеваний ОРВИ и гриппом (</w:t>
      </w:r>
      <w:r>
        <w:rPr>
          <w:sz w:val="28"/>
          <w:szCs w:val="28"/>
        </w:rPr>
        <w:t>АППГ – 2592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3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А.В. Голуб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21T09:26:00Z</dcterms:modified>
  <cp:revision>12423</cp:revision>
  <dc:subject/>
  <dc:title> </dc:title>
</cp:coreProperties>
</file>