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 УЧАСТИИ  ВЕШКЕЛЬСКОГО  СЕЛЬСКОГО  ПОСЕЛЕНИЯ В ЦЕЛЕВЫХ  И  ИНЫХ  ПРОГРАММАХ,  А  ТАКЖЕ  О  ПРОВОДИМЫХ  МЕРОПРИЯТИЯ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елена субсидия бюджету Вешкельского сельского поселения на реализацию программы «Развитие дорожного хозяйства РК на период до 2015 года» в размере 323,0 т.р. на ремонт автомобильных дорог общего пользования местного значения (Постановления Правительства РК № 75-П от 14.03.2012 го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елена субсидия на выполнение работ по разработке генерального плана и правил землепользования и застройки Вешкельского сельского поселения. Работы должны быть закончены до 31.12.2012 года. (Постановления Правительства РК от 16.01.2012г. № 5-П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дётся большая работа по проекту – создание этнокультурных центров на территории Карел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 территории поселения успешно работает карельская региональная общественная организация этнокультурных традиций карелов «Родной очаг». 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КРОО «Родной очаг» постоянно участвует в проектах и конкурсах на предоставлении субсидии из бюджета Республики Карелия некоммерческим организациям: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-  проект «Хорошая хозяйка» по программе «Гармонизация национальных и конфессиональных отношений, формирование гражданского согласия в Республике Карелия на 2007-2011г.г.». Благодаря участию в проекте были сшиты костюмы для фольклорной группы. Информация о проекте размещалась в прессе, телевидении, был снят фильм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-  проект «Издание иллюстрированного энцеклопедического словаря Вешкельского сельского поселения»  в рамках долгосрочной целевой программы «Сохранений единства народов и этнических общностей Карелии на 2012-2016 годы» («Карьяла – наш дом») в 2012 год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8:00Z</dcterms:created>
  <dc:creator>User</dc:creator>
  <dc:description/>
  <cp:keywords/>
  <dc:language>en-US</dc:language>
  <cp:lastModifiedBy>User</cp:lastModifiedBy>
  <dcterms:modified xsi:type="dcterms:W3CDTF">2012-04-16T11:06:00Z</dcterms:modified>
  <cp:revision>4</cp:revision>
  <dc:subject/>
  <dc:title/>
</cp:coreProperties>
</file>