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Решению  Совета Вешкельского </w:t>
      </w:r>
    </w:p>
    <w:p>
      <w:pPr>
        <w:pStyle w:val="Normal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ind w:left="57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9.11.2009 г. № 14</w:t>
      </w:r>
    </w:p>
    <w:p>
      <w:pPr>
        <w:pStyle w:val="Normal"/>
        <w:ind w:left="5940" w:hanging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                                               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валификационные требования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к профессиональным знаниям и навыкам, необходимым для исполнения должностных обязанностей муниципальными служащими органов местного самоуправления Вешкель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/>
      </w:pPr>
      <w:bookmarkStart w:id="0" w:name="sub_3100"/>
      <w:r>
        <w:rPr>
          <w:rStyle w:val="StrongEmphasis"/>
        </w:rPr>
        <w:t>I. Общие квалификационные требования</w:t>
      </w:r>
    </w:p>
    <w:p>
      <w:pPr>
        <w:pStyle w:val="Normal"/>
        <w:jc w:val="center"/>
        <w:rPr/>
      </w:pPr>
      <w:bookmarkStart w:id="1" w:name="sub_3100"/>
      <w:r>
        <w:rPr>
          <w:rStyle w:val="StrongEmphasis"/>
        </w:rPr>
        <w:t>к профессиональным знаниям и навыкам</w:t>
      </w:r>
      <w:bookmarkEnd w:id="1"/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bookmarkStart w:id="2" w:name="sub_3001"/>
      <w:r>
        <w:rPr/>
        <w:t xml:space="preserve">           </w:t>
      </w:r>
      <w:r>
        <w:rPr/>
        <w:t xml:space="preserve">1.1 Общими квалификационными требованиями к профессиональным знаниям муниципальных служащих, замещающих должности муниципальной службы в органах местного самоуправления </w:t>
      </w:r>
      <w:bookmarkEnd w:id="2"/>
      <w:r>
        <w:rPr>
          <w:rStyle w:val="StrongEmphasis"/>
        </w:rPr>
        <w:t>Вешкельского сельского поселения</w:t>
      </w:r>
      <w:r>
        <w:rPr>
          <w:rStyle w:val="StrongEmphasis"/>
          <w:color w:val="000000"/>
        </w:rPr>
        <w:t>,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знание Конституции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знание федеральных конституционных законов, федеральных законов и иных нормативных правовых актов, соответствующих направлениям деятельности органов местного самоуправления </w:t>
      </w:r>
      <w:r>
        <w:rPr>
          <w:rStyle w:val="StrongEmphasis"/>
          <w:color w:val="000000"/>
        </w:rPr>
        <w:t>Вешкельского сельского поселения</w:t>
      </w:r>
      <w:r>
        <w:rPr>
          <w:color w:val="000000"/>
        </w:rPr>
        <w:t>, применительно к исполнению должностных обязанност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устава Вешкельского сельского поселения и иных муниципальных правовых актов, соответствующих направлениям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нормативных правовых актов, регламентирующих служебную деятельнос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основных принципов организации органов местного само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требований к служебному поведению муниципального служащего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основ муниципального 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порядка работы с информацией, содержащей сведения, составляющие государственную и иную охраняемую федеральными законами тайну, и иной информацией ограниченного доступа, а также работы, направленной на предотвращение нарушений режима секретности и утечки (разглашения) сведений, составляющих государственную и иную охраняемую федеральными законами тайну, в пределах своей компетен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фессиональные знания, необходимые для исполнения должностных обязанност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служебного распорядка, знание рациональных приемов и порядка работы со служебной информацией и документами.</w:t>
      </w:r>
    </w:p>
    <w:p>
      <w:pPr>
        <w:pStyle w:val="Normal"/>
        <w:ind w:firstLine="720"/>
        <w:jc w:val="both"/>
        <w:rPr>
          <w:color w:val="000000"/>
        </w:rPr>
      </w:pPr>
      <w:bookmarkStart w:id="3" w:name="sub_3002"/>
      <w:r>
        <w:rPr/>
        <w:t>1.2. Общими квалификационными требованиями к профессиональным навыкам муниципальных служащих, замещающих должности муниципальной службы в органах местного самоуправления</w:t>
      </w:r>
      <w:r>
        <w:rPr>
          <w:color w:val="2A4EA1"/>
          <w:u w:val="single"/>
        </w:rPr>
        <w:t xml:space="preserve"> </w:t>
      </w:r>
      <w:bookmarkEnd w:id="3"/>
      <w:r>
        <w:rPr>
          <w:rStyle w:val="StrongEmphasis"/>
          <w:color w:val="000000"/>
        </w:rPr>
        <w:t>Вешкельского сельского поселения,  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ность к накоплению и обновлению профессиональных знаний и ум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оевременное и качественное выполнение заданий и поручений вышестоящих руководите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выки исполнительской дисципли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щая грамотнос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выки работы с документами, деловой корреспонденци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ладение официально-деловым стилем современного русского литературного язы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ладение современными средствами, методами и технологиями работы с информаци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выки планирования и рациональной организации рабочего времен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ммуникабель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4" w:name="sub_3200"/>
      <w:r>
        <w:rPr>
          <w:rStyle w:val="StrongEmphasis"/>
        </w:rPr>
        <w:t>II. Квалификационные требования к профессиональным знаниям и навыкам в зависимости от групп должностей муниципальной службы</w:t>
      </w:r>
      <w:bookmarkEnd w:id="4"/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color w:val="000000"/>
        </w:rPr>
      </w:pPr>
      <w:bookmarkStart w:id="5" w:name="sub_3003"/>
      <w:r>
        <w:rPr/>
        <w:t>2.1. К квалификационным требованиям, предъявляемым к профессиональным знаниям и навыкам, необходимым для исполнения должностных обязанностей муниципальными служащими в органах местного самоуправления</w:t>
      </w:r>
      <w:bookmarkEnd w:id="5"/>
      <w:r>
        <w:rPr>
          <w:color w:val="2A4EA1"/>
        </w:rPr>
        <w:t xml:space="preserve"> </w:t>
      </w:r>
      <w:r>
        <w:rPr>
          <w:rStyle w:val="StrongEmphasis"/>
          <w:color w:val="000000"/>
        </w:rPr>
        <w:t>Вешкельского сельского поселения, относя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1. По высшей и главной группам должностей:</w:t>
      </w:r>
    </w:p>
    <w:p>
      <w:pPr>
        <w:pStyle w:val="Normal"/>
        <w:ind w:firstLine="720"/>
        <w:jc w:val="both"/>
        <w:rPr/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профессиональные знания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 соответствующей сфере, позволяющие эффективно выполнять функциональные обяза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авил и норм делового общ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нов управленческой деятельности и методики текущего и перспективного планир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рядка взаимодействия со средствами массовой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навы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перативного принятия и реализации управленческих решений, управленческой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ланирования служебной деятельности в перспектив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ганизации и обеспечения выполнения поставленных задач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аптации к новой ситуации и принятия новых подходов к решению поставленных задач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ты в условиях сжатых временных сро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бора и расстановки кад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едения деловых перегово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убличных выступлений, использования конструктивной крити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елегирования полномоч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оевременного выявления и разрешения проблемных ситуаций, приводящих к конфликту интерес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авил и норм делового общ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готовки материалов для документального оформления решений руководства по вопросам прохождения служб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истематизации информации по направлению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управления персонал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ум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тавить задачи подчиненным, организовать их работу, обеспечивая своевременность, оперативность и высокое качество выполнения задач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гнозировать последствия принимаемых управленческих решений, анализировать и контролировать ход их выполнения, видеть перспектив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амостоятельно принимать решения, готовность брать на себя ответственность за принятые решения и действия, а также их последств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ходить эффективные способы решения в конфликтных ситуация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пределить потребность в информации, провести анализ и представить результаты аналитической обработки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ьзоваться оргтехник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ладеть компьютером (программами Word, Excel, информационно-поисковыми системами "Консультант", "Гарант", "Кодекс"), умение работать с сетью "Интернет", электронной почтой в пределах, необходимых для осуществления своих обязанност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2. По старшей и младшей группам должностей:</w:t>
      </w:r>
    </w:p>
    <w:p>
      <w:pPr>
        <w:pStyle w:val="Normal"/>
        <w:ind w:firstLine="720"/>
        <w:jc w:val="both"/>
        <w:rPr/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профессиональные знания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ровень знаний в соответствующей сфере, позволяющий эффективно выполнять функциональные обяза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мение провести анализ и представить результаты аналитической обработки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навы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ты в условиях сжатых временных сро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ты с людьми по недопущению личных конфли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амообу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спользования конструктивной крити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готовки внутренних и исходящих докумен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мение пользоваться оргтехник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основ делопроизвод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ладения компьютером (программами Word, Excel, информационно-поисковыми системами "Консультант", "Гарант", "Кодекс"), умение работать с сетью "Интернет", электронной почт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6:00Z</dcterms:created>
  <dc:creator>User</dc:creator>
  <dc:description/>
  <cp:keywords/>
  <dc:language>en-US</dc:language>
  <cp:lastModifiedBy>User</cp:lastModifiedBy>
  <dcterms:modified xsi:type="dcterms:W3CDTF">2012-04-16T10:46:00Z</dcterms:modified>
  <cp:revision>2</cp:revision>
  <dc:subject/>
  <dc:title/>
</cp:coreProperties>
</file>