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3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-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3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 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 виде снега 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+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8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783 случая заболеваний ОРВИ и гриппом (</w:t>
      </w:r>
      <w:r>
        <w:rPr>
          <w:sz w:val="28"/>
          <w:szCs w:val="28"/>
        </w:rPr>
        <w:t>АППГ – 2592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3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 А.И. Глад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23T08:20:00Z</dcterms:modified>
  <cp:revision>12446</cp:revision>
  <dc:subject/>
  <dc:title> </dc:title>
</cp:coreProperties>
</file>