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6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 с дождем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-3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 с дождем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в виде снега 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-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снега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+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виде мокрого снега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8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2783 случая заболеваний ОРВИ и гриппом (</w:t>
      </w:r>
      <w:r>
        <w:rPr>
          <w:sz w:val="28"/>
          <w:szCs w:val="28"/>
        </w:rPr>
        <w:t>АППГ – 2592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38,2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4-П от 07.04.2020 г. навигация 2020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24.04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апреля 2020 г. № 21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       А.В. Захар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26T08:29:00Z</dcterms:modified>
  <cp:revision>12453</cp:revision>
  <dc:subject/>
  <dc:title> </dc:title>
</cp:coreProperties>
</file>