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экономики Карельского научного центра РАН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партнерство 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ельский ресурсный Центр общественных организаций»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ценка населением результатов деяте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ов местного самоупр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городских округов и муниципальных районов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 xml:space="preserve">Республики Карелия 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уоярвский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Style w:val="Blk"/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муниципальный РАЙОН</w:t>
      </w:r>
    </w:p>
    <w:p>
      <w:pPr>
        <w:pStyle w:val="Normal"/>
        <w:spacing w:lineRule="auto" w:line="240"/>
        <w:jc w:val="center"/>
        <w:rPr>
          <w:rStyle w:val="Blk"/>
          <w:b/>
          <w:b/>
          <w:bCs/>
          <w:caps/>
          <w:sz w:val="36"/>
          <w:szCs w:val="32"/>
        </w:rPr>
      </w:pPr>
      <w:r>
        <w:rPr/>
      </w:r>
    </w:p>
    <w:p>
      <w:pPr>
        <w:pStyle w:val="Normal"/>
        <w:spacing w:lineRule="auto" w:line="240"/>
        <w:jc w:val="right"/>
        <w:rPr>
          <w:rStyle w:val="Blk"/>
          <w:sz w:val="36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rPr>
          <w:rStyle w:val="Blk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2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2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Blk"/>
          <w:sz w:val="28"/>
          <w:szCs w:val="28"/>
        </w:rPr>
        <w:t xml:space="preserve">г. Петрозаводск </w:t>
      </w:r>
    </w:p>
    <w:p>
      <w:pPr>
        <w:pStyle w:val="Normal"/>
        <w:spacing w:lineRule="auto" w:line="24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017 г.</w:t>
      </w:r>
    </w:p>
    <w:p>
      <w:pPr>
        <w:pStyle w:val="Normal"/>
        <w:autoSpaceDE w:val="false"/>
        <w:spacing w:lineRule="auto" w:line="240"/>
        <w:jc w:val="right"/>
        <w:rPr>
          <w:rStyle w:val="Blk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Социологические исследования (опросы) для определения уровня оценки населением результатов деятельности органов местного самоуправления городских округов и муниципальных районов в Республике Карелия в 2017 году выполнены 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Некоммерческим партнерством «Карельский ресурсный Центр общественных организаций»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Федеральным государственным бюджетным учреждением науки Институтом экономики Карельского научного центра РАН</w:t>
      </w:r>
      <w:r>
        <w:rPr>
          <w:szCs w:val="24"/>
        </w:rPr>
        <w:t xml:space="preserve">,  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по заказу Администрации Главы Республики Карелия</w:t>
      </w:r>
    </w:p>
    <w:p>
      <w:pPr>
        <w:pStyle w:val="Normal"/>
        <w:spacing w:lineRule="auto" w:line="276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оциологические опросы по определению уровня оценки населением результатов деятельности органов местного самоуправления городских округов и муниципальных районов в Республике Карелия проводятся в соответствии с порядком, методиками и целевыми показателями, установленными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 и </w:t>
      </w:r>
      <w:r>
        <w:rPr>
          <w:szCs w:val="24"/>
        </w:rPr>
        <w:t>Указом Главы Республики Карелия от 22 января 2014 года № 6 «Об организации и проведении социологических опросов населения об оценке эффективности деятельности органов местного самоуправления городских округов и муниципальных районов в Республике Карелия»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прос в муниципальном районе проведен в марте 2017 года. </w:t>
      </w:r>
    </w:p>
    <w:p>
      <w:pPr>
        <w:pStyle w:val="Normal"/>
        <w:spacing w:lineRule="auto" w:line="276"/>
        <w:rPr/>
      </w:pPr>
      <w:r>
        <w:rPr/>
        <w:t xml:space="preserve">Нормативная выборка была рассчитана на основе социально-демографического распределения населения района (по данным </w:t>
      </w:r>
      <w:bookmarkStart w:id="0" w:name="_GoBack"/>
      <w:bookmarkEnd w:id="0"/>
      <w:r>
        <w:rPr/>
        <w:t xml:space="preserve">ТО Федеральной службы государственной статистики по Республике Карелия) по полу, возрасту и типу проживания (городское, сельское). Полученное распределение социально-демографических показателей респондентов в целом соответствует нормативной выборке, на основании чего можно сделать о репрезентативности полученных данных для всего населения район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Cs w:val="24"/>
        </w:rPr>
        <w:t>Выборку составили 82 респондента (46% мужчин и 54% женщин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Характеристики группы респондентов (опрошенных)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) Распределение по возрасту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467"/>
      </w:tblGrid>
      <w:tr>
        <w:trPr/>
        <w:tc>
          <w:tcPr>
            <w:tcW w:w="7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19 лет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9 лет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-39 лет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-49 лет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-59 лет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-69 лет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7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 лет и старш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</w:tbl>
    <w:p>
      <w:pPr>
        <w:pStyle w:val="Style18"/>
        <w:spacing w:before="0" w:after="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>
          <w:szCs w:val="24"/>
        </w:rPr>
        <w:t>Распределение</w:t>
      </w:r>
      <w:r>
        <w:rPr/>
        <w:t xml:space="preserve"> по уровню образования</w:t>
      </w:r>
    </w:p>
    <w:p>
      <w:pPr>
        <w:pStyle w:val="Style18"/>
        <w:spacing w:before="0" w:after="0"/>
        <w:ind w:hanging="0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467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конченное средн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е специальное (техникум, медицинское, ПТУ, педагогическое и т.д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конченное высшее (не менее 3–х курсов ВУЗ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затрудняюсь ответи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</w:tr>
    </w:tbl>
    <w:p>
      <w:pPr>
        <w:pStyle w:val="Style18"/>
        <w:spacing w:before="0" w:after="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>
          <w:szCs w:val="24"/>
        </w:rPr>
        <w:t>Распределение</w:t>
      </w:r>
      <w:r>
        <w:rPr/>
        <w:t xml:space="preserve"> по роду занятий </w:t>
      </w:r>
    </w:p>
    <w:p>
      <w:pPr>
        <w:pStyle w:val="Style18"/>
        <w:spacing w:before="0" w:after="0"/>
        <w:ind w:hanging="0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467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знесмен, предприниматель, ферм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высшего звена предприятия, учреждения, фир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одразд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, технический исполни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а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ботающий (-ая) пенсионер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работаю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дент (-ка), курсант (-ка) и т.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представлены по следующим блокам:</w:t>
      </w:r>
    </w:p>
    <w:p>
      <w:pPr>
        <w:pStyle w:val="Style20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Оценка населением деятельности органов местного самоуправления </w:t>
      </w:r>
    </w:p>
    <w:p>
      <w:pPr>
        <w:pStyle w:val="Style20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Оценка населением ситуации в социальной сфере</w:t>
      </w:r>
    </w:p>
    <w:p>
      <w:pPr>
        <w:pStyle w:val="Style20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Оценка населением ситуации с инфраструктурой и жизнеобеспечением </w:t>
      </w:r>
    </w:p>
    <w:p>
      <w:pPr>
        <w:pStyle w:val="Style20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Оценка населением ситуации в сферах обеспечения прав и свобод и общественной безопасности</w:t>
      </w:r>
    </w:p>
    <w:p>
      <w:pPr>
        <w:pStyle w:val="Style20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Материальное положение и смена местожитель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1. Оценка населением деятельности органов местного самоуправления </w:t>
      </w:r>
    </w:p>
    <w:p>
      <w:pPr>
        <w:pStyle w:val="Normal"/>
        <w:spacing w:lineRule="auto" w:line="276" w:before="120" w:after="120"/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75095" cy="3679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92" t="-4217" r="-18358" b="-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 xml:space="preserve">В целом, 60% респондентов оценили позитивно </w:t>
      </w:r>
      <w:r>
        <w:rPr>
          <w:lang w:val="en-US" w:eastAsia="en-US"/>
        </w:rPr>
        <w:t xml:space="preserve">(«удовлетворен» и «скорее удовлетворен») деятельность органов местного самоуправления. 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 xml:space="preserve">За отрицательную оценку (ответы </w:t>
      </w:r>
      <w:r>
        <w:rPr>
          <w:lang w:val="en-US" w:eastAsia="en-US"/>
        </w:rPr>
        <w:t xml:space="preserve">«неудовлетворен» и «скорее неудовлетворен») </w:t>
      </w:r>
      <w:r>
        <w:rPr>
          <w:szCs w:val="24"/>
        </w:rPr>
        <w:t>высказались 25% респондентов. Затруднились с ответом – 15%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en-US" w:eastAsia="en-US"/>
        </w:rPr>
        <w:drawing>
          <wp:inline distT="0" distB="0" distL="0" distR="0">
            <wp:extent cx="6242685" cy="33921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93" t="-4605" r="-14517" b="-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/>
        <w:t xml:space="preserve">Ответы «доверяю» и «скорее доверяю» органам власти МСУ выбрали 70% опрошенных, «скорее не доверяет» или «не доверяет» – 18%. </w:t>
      </w:r>
      <w:r>
        <w:rPr>
          <w:szCs w:val="24"/>
        </w:rPr>
        <w:t>Затруднились с ответом - 12%.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Рейтинг</w:t>
      </w:r>
      <w:r>
        <w:rPr/>
        <w:t xml:space="preserve"> управления сферами жизни муниципального района (сферами деятельности местного самоуправления) с точки зрения позитивных оценок населением (ответ на вопрос «</w:t>
      </w:r>
      <w:r>
        <w:rPr>
          <w:i/>
          <w:szCs w:val="24"/>
        </w:rPr>
        <w:t>Результатами в каких сферах деятельности органов местного самоуправления вашего городского округа (муниципального района) вы удовлетворены в наибольшей мере? Количество вариантов ответов не ограниченно)</w:t>
      </w:r>
      <w:r>
        <w:rPr/>
        <w:t xml:space="preserve"> выглядит следующим образом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203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ля, бытовое обслуживание и общественное пит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защ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уги связ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и дополните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плоснабжение (снабжение населения топливо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ая деятельность и содержание дор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ое обслуж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строительство и обеспечение граждан жиль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 террито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еское разви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снабжение (водоотвед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муниципального управ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е обще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ая безопас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</w:rPr>
        <w:t>Антирейтинг</w:t>
      </w:r>
      <w:r>
        <w:rPr/>
        <w:t xml:space="preserve"> управления сферами жизни муниципального района (сферами деятельности местного самоуправления) с точки зрения оценки населением (ответ на вопрос</w:t>
      </w:r>
      <w:r>
        <w:rPr>
          <w:b/>
          <w:i/>
          <w:szCs w:val="24"/>
        </w:rPr>
        <w:t xml:space="preserve"> «</w:t>
      </w:r>
      <w:r>
        <w:rPr>
          <w:i/>
          <w:szCs w:val="24"/>
        </w:rPr>
        <w:t>Результатами в каких сферах деятельности органов местного самоуправления вашего городского округа (муниципального района) вы удовлетворены в наименьшей мере?» количество вариантов ответов не ограниченно)</w:t>
      </w:r>
      <w:r>
        <w:rPr/>
        <w:t xml:space="preserve"> выглядит следующим образо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41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экономическое разви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рожная деятельность и содержание доро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е строительство и обеспечение граждан жилье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анспортное обслужи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равоохране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лагоустройство территори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услуги связ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е и дополнительно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доснабжение (водоотведение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школьно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тур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плоснабжение (снабжение населения топливом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зоснабже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орговля, бытовое обслуживание и общественное пит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ая защит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енная безопасност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рганизация муниципального управления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ражданское обще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36042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43" t="-3947" r="-9608" b="-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/>
        <w:t xml:space="preserve">За </w:t>
      </w:r>
      <w:r>
        <w:rPr>
          <w:lang w:val="en-US" w:eastAsia="en-US"/>
        </w:rPr>
        <w:t>последний</w:t>
      </w:r>
      <w:r>
        <w:rPr/>
        <w:t xml:space="preserve"> год в администрацию МСУ обращались 27% респондентов, 72% респондентов не обращались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31616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94" t="-5056" r="-13232" b="-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>Опрос показал, что в целом (среди тех, кто обращался) удовлетворенно (ответы «удовлетворен» и «скорее удовлетворен») уровнем результатом обращенияв администрацию</w:t>
      </w:r>
      <w:r>
        <w:rPr/>
        <w:t xml:space="preserve"> МСУ </w:t>
      </w:r>
      <w:r>
        <w:rPr>
          <w:lang w:val="en-US" w:eastAsia="en-US"/>
        </w:rPr>
        <w:t>оказалось 66</w:t>
      </w:r>
      <w:r>
        <w:rPr>
          <w:szCs w:val="24"/>
        </w:rPr>
        <w:t>% респондентов, неудовлетворенно (ответы «не удовлетворён» и «скорее не удовлетворён») – 30%. Затруднились с ответом – 4%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299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916" t="-4421" r="-4738" b="-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381127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90" t="-3920" r="-14584" b="-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/>
        <w:t>Для 74% респондентов информации о деятельности органов местного самоуправления достаточно (ответы «достаточно» и «скорее достаточно»). Для 20% респондентов информации о деятельности органов местного самоуправления недостаточно (ответы «не достаточно» и «скорее недостаточно»). Затруднились с ответом – 6%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373316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21" t="-3818" r="-19908" b="-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/>
        <w:t>Большинство населения (97% респондентов) интересуется событиями, происходящими в муниципальном образовании (ответы на вопросы «да» и «скорее да»). Не интересуются событиями 2% респондентов (ответы на вопросы «нет» и «скорее нет»). Затруднились с ответом – 1%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b/>
        </w:rPr>
        <w:t>Рейтинг</w:t>
      </w:r>
      <w:r>
        <w:rPr/>
        <w:t xml:space="preserve"> источников информации о событиях в районе выглядит следующим образом (Ответ на вопрос «</w:t>
      </w:r>
      <w:r>
        <w:rPr>
          <w:i/>
          <w:szCs w:val="24"/>
        </w:rPr>
        <w:t>Откуда вы обычно узнаете о происходящих в вашем районе (городе, селе) событиях?</w:t>
      </w:r>
      <w:r>
        <w:rPr>
          <w:b/>
          <w:i/>
          <w:szCs w:val="24"/>
        </w:rPr>
        <w:t xml:space="preserve">» </w:t>
      </w:r>
      <w:r>
        <w:rPr>
          <w:i/>
        </w:rPr>
        <w:t>можно было отметить несколько источников</w:t>
      </w:r>
      <w:r>
        <w:rPr/>
        <w:t>):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625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разговоров с людь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газ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Интерн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передач телеви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передач ради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Выделяются три главных канала получения информации: разговоры (</w:t>
      </w:r>
      <w:r>
        <w:rPr>
          <w:color w:val="000000"/>
          <w:szCs w:val="24"/>
        </w:rPr>
        <w:t xml:space="preserve">с друзьями, родственниками, соседями), газеты, </w:t>
      </w:r>
      <w:r>
        <w:rPr>
          <w:szCs w:val="24"/>
        </w:rPr>
        <w:t>Интернет.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2. Оценка населением ситуации в социальной сфере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 xml:space="preserve">1) Здравоохранение 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71895" cy="347472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503" t="-4688" r="-14188" b="-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ab/>
        <w:t>В целом, положительно ситуацию в сфере здравоохранения на территории муниципального образования оценили позитивно («положительно» и «скорее положительно») 44% опрошенных. За отрицательную оценку («отрицательно» и «скорее отрицательно») высказались 51% респондентов. Затруднились с ответом - 5%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5050" cy="368935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 результатам опроса выяснилось, что 77% респондентов сами или их ближайшие родственники обращались за медицинскою помощью в течение последнего года. 23% респондентов за услугами не обращались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361632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52" t="-3983" r="-16748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Среди тех, кто обращался, удовлетворены («удовлетворен» и «скорее удовлетворен») оказанной помощью 81% респондентов, неудовлетворенны («неудовлетворен» и «скорее неудовлетворен») – 14%. Затруднились с ответом 5% респондентов.</w:t>
      </w:r>
    </w:p>
    <w:p>
      <w:pPr>
        <w:pStyle w:val="Normal"/>
        <w:widowControl w:val="false"/>
        <w:spacing w:lineRule="auto" w:line="276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pacing w:lineRule="auto" w:line="276" w:before="0" w:after="120"/>
        <w:rPr>
          <w:b/>
          <w:b/>
          <w:bCs/>
        </w:rPr>
      </w:pPr>
      <w:r>
        <w:rPr>
          <w:b/>
          <w:bCs/>
        </w:rPr>
        <w:t>2) Школьное образование</w:t>
      </w:r>
    </w:p>
    <w:p>
      <w:pPr>
        <w:pStyle w:val="Normal"/>
        <w:spacing w:lineRule="auto" w:line="276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27420" cy="307340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04" t="-4692" r="-14564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 положительно ситуацию в школьном образовании на территории муниципального образования оценили позитивно («положительно» и «скорее положительно») 62% респондентов. За отрицательную оценку («отрицательно» и «скорее отрицательно») высказались 15% респондентов. Затруднились с ответом - 23%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45567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34" t="-3839" r="-8254" b="-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>
          <w:lang w:val="en-US" w:eastAsia="en-US"/>
        </w:rPr>
        <w:t>Школьники отстутствуют у 62% респондентов. Опрос респондентов, имеющих школьников, показал, что удовлетворенно («удовлетворен» и «скорее удовлетворен») качеством  работы школы 81% респондентов, неудовлетворенно («неудовлетворен» и «скорее неудовлетворен») – 16%. Затруднились с ответом - 3%.</w:t>
      </w:r>
    </w:p>
    <w:p>
      <w:pPr>
        <w:pStyle w:val="Normal"/>
        <w:spacing w:lineRule="auto" w:line="276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</w:rPr>
        <w:t xml:space="preserve">3) </w:t>
      </w:r>
      <w:r>
        <w:rPr>
          <w:b/>
          <w:bCs/>
        </w:rPr>
        <w:t>Дошкольное образование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8555" cy="350901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793" t="-4064" r="-14077" b="-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, положительно ситуацию в дошкольном образовании на территории муниципального образования оценили позитивно («положительно» и «скорее положительно») 52% опрошенных. За отрицательную оценку («отрицательно» и «скорее отрицательно») высказались 9% респондентов. Затруднились с ответом - 39%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742690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34" t="-4462" r="-8327" b="-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/>
      </w:pPr>
      <w:r>
        <w:rPr>
          <w:lang w:val="en-US" w:eastAsia="en-US"/>
        </w:rPr>
        <w:t>Дошкольники отсутствуют у 72% респондентов. Опрос респондентов, имеющих дошкольников, показал, что удовлетворенных («удовлетворен» и «скорее удовлетворен») услугами дошкольного образования оказалось 74% респондентов, неудовлетворенных («неудовлетворен» и «скорее неудовлетворен») – 21%.</w:t>
      </w:r>
      <w:r>
        <w:rPr>
          <w:szCs w:val="24"/>
        </w:rPr>
        <w:t xml:space="preserve"> Затруднились с ответом - 4%.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4) </w:t>
      </w:r>
      <w:r>
        <w:rPr>
          <w:b/>
          <w:bCs/>
        </w:rPr>
        <w:t>Дополнительное образование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5845" cy="3283585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58" t="-4788" r="-10361" b="-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 xml:space="preserve">В целом, положительно ситуацию в дополнительном образовании на территории муниципального образования оценили позитивно («положительно» и «скорее положительно») 66% опрошенных. За отрицательную оценку («отрицательно» и «скорее </w:t>
      </w:r>
      <w:r>
        <w:rPr>
          <w:lang w:val="en-US" w:eastAsia="en-US"/>
        </w:rPr>
        <w:t>отрицательно</w:t>
      </w:r>
      <w:r>
        <w:rPr>
          <w:szCs w:val="24"/>
        </w:rPr>
        <w:t>») высказались 10% респондентов. Затруднились с ответом - 24%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56940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10" t="-4535" r="-6747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 xml:space="preserve">Дети и подростки отсутствуют у 50% респондентов. Опрос среди респондентов, имеющих подростков и детей, показал, что удовлетворенно («удовлетворен» и «скорее удовлетворен») качеством услуг дополнительного образования 83% респондентов, неудовлетворенно («неудовлетворен» и «скорее неудовлетворен») – 10%. </w:t>
      </w:r>
      <w:r>
        <w:rPr>
          <w:szCs w:val="24"/>
        </w:rPr>
        <w:t>Затруднились с ответом - 7%.</w:t>
      </w:r>
    </w:p>
    <w:p>
      <w:pPr>
        <w:pStyle w:val="Normal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5) Культур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30620" cy="3189605"/>
            <wp:effectExtent l="0" t="0" r="0" b="0"/>
            <wp:docPr id="1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225" t="-4927" r="-17422" b="-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В целом, положительно ситуацию в сфере культуры на территории муниципального образования оценили позитивно («положительно» и «скорее положительно») 74% опрошенных. За отрицательную оценку («отрицательно» и «скорее отрицательно») высказались 9% респондентов. Затруднились с ответом – 17%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28080" cy="3456305"/>
            <wp:effectExtent l="0" t="0" r="0" b="0"/>
            <wp:docPr id="18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141" t="-4780" r="-23671" b="-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По результатам опроса выяснилось, что 55% респондентов посещали расположенные на территории муниципального образования библиотеки, музеи, Дом культуры в течение последнего года. 43% респондентов не посещали эти объекты. Затруднились с ответом - 2% респондентов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29350" cy="3721100"/>
            <wp:effectExtent l="0" t="0" r="0" b="0"/>
            <wp:docPr id="19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582" t="-4429" r="-16867" b="-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 xml:space="preserve">По результатам опроса выяснилось, что 64% респондентов принимали участие в массовых праздниках, в течение последнего года, 35% респондентов не посещали эти мероприятия. Затруднились с ответом - 1% респондентов. 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3456940"/>
            <wp:effectExtent l="0" t="0" r="0" b="0"/>
            <wp:docPr id="20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916" t="-4484" r="-17022" b="-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4"/>
        </w:rPr>
        <w:t>Опрос среди респондентов, кто посещал вышеназванные мероприятия, показал, что удовлетворенно («удовлетворен» и «скорее удовлетворен») качеством услуг 88% респондентов, неудовлетворенно («неудовлетворен» и «скорее неудовлетворен») – 7%. Затруднились с ответом - 5% респондентов.</w:t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  <w:t>Ниже в таблице в виде рейтинга (в порядке убывания) представлены систематизированные ответы на вопрос «</w:t>
      </w:r>
      <w:r>
        <w:rPr>
          <w:b/>
          <w:bCs/>
          <w:i/>
          <w:iCs/>
        </w:rPr>
        <w:t>Как вы оцениваете положение дел на территории района в сфере …?»</w:t>
      </w:r>
      <w:r>
        <w:rPr/>
        <w:t xml:space="preserve"> в различных отраслях социальной сферы.</w:t>
      </w:r>
    </w:p>
    <w:p>
      <w:pPr>
        <w:pStyle w:val="Normal"/>
        <w:spacing w:lineRule="auto" w:line="276"/>
        <w:ind w:firstLine="54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05"/>
        <w:gridCol w:w="18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Социальны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 xml:space="preserve">Ответы </w:t>
            </w:r>
            <w:r>
              <w:rPr>
                <w:rFonts w:eastAsia="Times New Roman"/>
                <w:bCs/>
                <w:i/>
                <w:iCs/>
                <w:sz w:val="22"/>
              </w:rPr>
              <w:t xml:space="preserve">«положительно» </w:t>
            </w:r>
            <w:r>
              <w:rPr>
                <w:rFonts w:eastAsia="Times New Roman"/>
                <w:bCs/>
                <w:sz w:val="22"/>
              </w:rPr>
              <w:t>и</w:t>
            </w:r>
            <w:r>
              <w:rPr>
                <w:rFonts w:eastAsia="Times New Roman"/>
                <w:bCs/>
                <w:i/>
                <w:iCs/>
                <w:sz w:val="22"/>
              </w:rPr>
              <w:t xml:space="preserve"> «скорее положительно»</w:t>
            </w:r>
            <w:r>
              <w:rPr>
                <w:rFonts w:eastAsia="Times New Roman"/>
                <w:bCs/>
                <w:sz w:val="22"/>
              </w:rPr>
              <w:t>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 xml:space="preserve">Ответы </w:t>
            </w:r>
            <w:r>
              <w:rPr>
                <w:rFonts w:eastAsia="Times New Roman"/>
                <w:bCs/>
                <w:i/>
                <w:iCs/>
                <w:sz w:val="22"/>
              </w:rPr>
              <w:t xml:space="preserve">«отрицательно» </w:t>
            </w:r>
            <w:r>
              <w:rPr>
                <w:rFonts w:eastAsia="Times New Roman"/>
                <w:bCs/>
                <w:sz w:val="22"/>
              </w:rPr>
              <w:t xml:space="preserve">и </w:t>
            </w:r>
            <w:r>
              <w:rPr>
                <w:rFonts w:eastAsia="Times New Roman"/>
                <w:bCs/>
                <w:i/>
                <w:iCs/>
                <w:sz w:val="22"/>
              </w:rPr>
              <w:t>«скорее отрицательно»</w:t>
            </w:r>
            <w:r>
              <w:rPr>
                <w:rFonts w:eastAsia="Times New Roman"/>
                <w:bCs/>
                <w:sz w:val="22"/>
              </w:rPr>
              <w:t>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Ответы «</w:t>
            </w:r>
            <w:r>
              <w:rPr>
                <w:rFonts w:eastAsia="Times New Roman"/>
                <w:bCs/>
                <w:i/>
                <w:iCs/>
                <w:sz w:val="22"/>
              </w:rPr>
              <w:t>затрудняюсь ответить</w:t>
            </w:r>
            <w:r>
              <w:rPr>
                <w:rFonts w:eastAsia="Times New Roman"/>
                <w:bCs/>
                <w:sz w:val="22"/>
              </w:rPr>
              <w:t>»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ультура и 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Шко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Здравоох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</w:tbl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  <w:t xml:space="preserve">Наиболее высоко оцениваемая социальная отрасль – это культура и организация досуга, а отрасль с наибольшей долей негативных оценок – это здравоохранение. </w:t>
      </w:r>
    </w:p>
    <w:p>
      <w:pPr>
        <w:pStyle w:val="Normal"/>
        <w:spacing w:lineRule="auto" w:line="276"/>
        <w:ind w:firstLine="540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3.Оценка населением ситуациис инфраструктурой</w:t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 жизнеобеспечением</w:t>
      </w:r>
    </w:p>
    <w:p>
      <w:pPr>
        <w:pStyle w:val="Normal"/>
        <w:spacing w:lineRule="auto" w:line="276"/>
        <w:ind w:firstLine="540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96330" cy="3411220"/>
            <wp:effectExtent l="0" t="0" r="0" b="0"/>
            <wp:docPr id="21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05" t="-4605" r="-13981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Опрос респондентов показал, что удовлетворенно («удовлетворен» и «скорее удовлетворен») доступностью и качеством услуг ЖКХ 45% респондентов, неудовлетворенно («неудовлетворен» и «скорее неудовлетворен») – 40%. Затруднились с ответом -15%.</w:t>
      </w:r>
    </w:p>
    <w:p>
      <w:pPr>
        <w:pStyle w:val="Normal"/>
        <w:spacing w:lineRule="auto" w:line="276"/>
        <w:ind w:firstLine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120765" cy="3518535"/>
            <wp:effectExtent l="0" t="0" r="0" b="0"/>
            <wp:docPr id="22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3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 xml:space="preserve">Теплоснабжение отсутствует у 18% респондентов. Опрос </w:t>
      </w:r>
      <w:r>
        <w:rPr>
          <w:szCs w:val="24"/>
        </w:rPr>
        <w:t>респондентов, имеющих данные услуги (82%), показал, что удовлетворенно</w:t>
      </w:r>
      <w:r>
        <w:rPr>
          <w:lang w:val="en-US" w:eastAsia="en-US"/>
        </w:rPr>
        <w:t xml:space="preserve"> («удовлетворен» и «скорее удовлетворен») уровнем организации теплоснабжения 78</w:t>
      </w:r>
      <w:r>
        <w:rPr>
          <w:szCs w:val="24"/>
        </w:rPr>
        <w:t xml:space="preserve">% респондентов, неудовлетворенно («неудовлетворен» и «скорее неудовлетворен») – 22%. 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  <w:lang w:val="en-US" w:eastAsia="en-US"/>
        </w:rPr>
        <w:drawing>
          <wp:inline distT="0" distB="0" distL="0" distR="0">
            <wp:extent cx="6188075" cy="3530600"/>
            <wp:effectExtent l="0" t="0" r="0" b="0"/>
            <wp:docPr id="23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</w:rPr>
      </w:pPr>
      <w:r>
        <w:rPr>
          <w:lang w:val="en-US" w:eastAsia="en-US"/>
        </w:rPr>
        <w:t xml:space="preserve">Водоснабжение (водоотведение) отсутствует у 29% респондентов. </w:t>
      </w:r>
      <w:r>
        <w:rPr>
          <w:szCs w:val="24"/>
        </w:rPr>
        <w:t>Опрос респондентов, имеющих данные услуги (71%), показал, что удовлетворенно («удовлетворен» и «скорее удовлетворен») уровнем организации водоснабжения 44% респондентов, неудовлетворенно («неудовлетворен» и «скорее неудовлетворен») – 54%. Затруднились с ответом – 2%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  <w:lang w:val="en-US" w:eastAsia="en-US"/>
        </w:rPr>
        <w:drawing>
          <wp:inline distT="0" distB="0" distL="0" distR="0">
            <wp:extent cx="6127115" cy="3549015"/>
            <wp:effectExtent l="0" t="0" r="0" b="0"/>
            <wp:docPr id="24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lang w:val="en-US" w:eastAsia="en-US"/>
        </w:rPr>
        <w:t xml:space="preserve">Опрос </w:t>
      </w:r>
      <w:r>
        <w:rPr>
          <w:szCs w:val="24"/>
        </w:rPr>
        <w:t>респондентов, имеющих данные услуги (100%), показал, что удовлетворенно</w:t>
      </w:r>
      <w:r>
        <w:rPr>
          <w:lang w:val="en-US" w:eastAsia="en-US"/>
        </w:rPr>
        <w:t xml:space="preserve"> («</w:t>
      </w:r>
      <w:r>
        <w:rPr>
          <w:szCs w:val="24"/>
        </w:rPr>
        <w:t>удовлетворен</w:t>
      </w:r>
      <w:r>
        <w:rPr>
          <w:lang w:val="en-US" w:eastAsia="en-US"/>
        </w:rPr>
        <w:t>» и «скорее удовлетворен») уровнем организации электроснабжения 90</w:t>
      </w:r>
      <w:r>
        <w:rPr>
          <w:szCs w:val="24"/>
        </w:rPr>
        <w:t xml:space="preserve">% респондентов, неудовлетворённо («неудовлетворен» и «скорее неудовлетворен») – 10%. 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61510" cy="3188970"/>
            <wp:effectExtent l="0" t="0" r="0" b="0"/>
            <wp:docPr id="25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3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615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lang w:val="en-US" w:eastAsia="en-US"/>
        </w:rPr>
        <w:t xml:space="preserve">Газоснабжение отсутствует у 38% респондентов. </w:t>
      </w:r>
      <w:r>
        <w:rPr>
          <w:szCs w:val="24"/>
        </w:rPr>
        <w:t xml:space="preserve">Опрос респондентов, имеющих данные услуги, показал, что удовлетворенно («удовлетворен» и «скорее удовлетворен») уровнем организации газоснабжения 92% респондентов, неудовлетворенно («неудовлетворен» и «скорее неудовлетворен») – 8%. 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  <w:lang w:val="en-US" w:eastAsia="en-US"/>
        </w:rPr>
        <w:drawing>
          <wp:inline distT="0" distB="0" distL="0" distR="0">
            <wp:extent cx="6189345" cy="3811270"/>
            <wp:effectExtent l="0" t="0" r="0" b="0"/>
            <wp:docPr id="26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273" t="-4105" r="-25098" b="-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Опрос респондентов показал, что удовлетворенно («удовлетворен» и «скорее удовлетворен») уровнем организации транспортного обслуживания 25% респондентов, неудовлетворенно («неудовлетворен» и «скорее неудовлетворен») – 47%. Затруднились с ответом - 28%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  <w:lang w:val="en-US" w:eastAsia="en-US"/>
        </w:rPr>
        <w:drawing>
          <wp:inline distT="0" distB="0" distL="0" distR="0">
            <wp:extent cx="6324600" cy="3447415"/>
            <wp:effectExtent l="0" t="0" r="0" b="0"/>
            <wp:docPr id="27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95" t="-4269" r="-9649" b="-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>
          <w:szCs w:val="24"/>
        </w:rPr>
      </w:pPr>
      <w:r>
        <w:rPr>
          <w:szCs w:val="24"/>
        </w:rPr>
        <w:t>Опрос респондентов, что удовлетворенно («удовлетворен» и «скорее удовлетворен») качеством автомобильных дорог 22% респондентов, неудовлетворенно («не удовлетворён» и «скорее неудовлетворен») – 74%, что вызвано отсутствием хороших дорог. Затруднились с ответом – 4%.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  <w:t>Ниже в таблице в виде рейтинга (в порядке убывания) представлены систематизированные ответы на вопрос «</w:t>
      </w:r>
      <w:r>
        <w:rPr>
          <w:b/>
          <w:i/>
          <w:szCs w:val="24"/>
        </w:rPr>
        <w:t>Удовлетворены ли вы уровнем организации</w:t>
      </w:r>
      <w:r>
        <w:rPr/>
        <w:t xml:space="preserve"> …?</w:t>
      </w:r>
      <w:r>
        <w:rPr>
          <w:b/>
          <w:bCs/>
          <w:i/>
          <w:iCs/>
        </w:rPr>
        <w:t>»</w:t>
      </w:r>
      <w:r>
        <w:rPr/>
        <w:t xml:space="preserve"> отдельных составляющих инфраструктуры и жизнеобеспечения.</w:t>
      </w:r>
    </w:p>
    <w:p>
      <w:pPr>
        <w:pStyle w:val="Normal"/>
        <w:spacing w:lineRule="auto" w:line="276"/>
        <w:ind w:firstLine="54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</w:rPr>
              <w:t>Составляющие</w:t>
            </w:r>
            <w:r>
              <w:rPr>
                <w:rFonts w:eastAsia="Times New Roman"/>
                <w:bCs/>
                <w:sz w:val="22"/>
              </w:rPr>
              <w:t xml:space="preserve">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Ответы «</w:t>
            </w:r>
            <w:r>
              <w:rPr>
                <w:rFonts w:eastAsia="Times New Roman"/>
                <w:bCs/>
                <w:i/>
                <w:sz w:val="22"/>
              </w:rPr>
              <w:t>у</w:t>
            </w:r>
            <w:r>
              <w:rPr>
                <w:rFonts w:eastAsia="Times New Roman"/>
                <w:bCs/>
                <w:i/>
                <w:iCs/>
                <w:sz w:val="22"/>
              </w:rPr>
              <w:t>довлетворены</w:t>
            </w:r>
            <w:r>
              <w:rPr>
                <w:rFonts w:eastAsia="Times New Roman"/>
                <w:bCs/>
                <w:iCs/>
                <w:sz w:val="22"/>
              </w:rPr>
              <w:t>» и «</w:t>
            </w:r>
            <w:r>
              <w:rPr>
                <w:rFonts w:eastAsia="Times New Roman"/>
                <w:bCs/>
                <w:i/>
                <w:iCs/>
                <w:sz w:val="22"/>
              </w:rPr>
              <w:t>скорее удовлетворены, чем не удовлетворены</w:t>
            </w:r>
            <w:r>
              <w:rPr>
                <w:rFonts w:eastAsia="Times New Roman"/>
                <w:bCs/>
                <w:iCs/>
                <w:sz w:val="22"/>
              </w:rPr>
              <w:t>»,</w:t>
            </w:r>
            <w:r>
              <w:rPr>
                <w:rFonts w:eastAsia="Times New Roman"/>
                <w:bCs/>
                <w:sz w:val="22"/>
              </w:rPr>
              <w:t xml:space="preserve">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Ответы «</w:t>
            </w:r>
            <w:r>
              <w:rPr>
                <w:rFonts w:eastAsia="Times New Roman"/>
                <w:bCs/>
                <w:i/>
                <w:sz w:val="22"/>
              </w:rPr>
              <w:t xml:space="preserve">не </w:t>
            </w:r>
            <w:r>
              <w:rPr>
                <w:rFonts w:eastAsia="Times New Roman"/>
                <w:bCs/>
                <w:i/>
                <w:iCs/>
                <w:sz w:val="22"/>
              </w:rPr>
              <w:t>удовлетворены</w:t>
            </w:r>
            <w:r>
              <w:rPr>
                <w:rFonts w:eastAsia="Times New Roman"/>
                <w:bCs/>
                <w:iCs/>
                <w:sz w:val="22"/>
              </w:rPr>
              <w:t>» и «</w:t>
            </w:r>
            <w:r>
              <w:rPr>
                <w:rFonts w:eastAsia="Times New Roman"/>
                <w:bCs/>
                <w:i/>
                <w:iCs/>
                <w:sz w:val="22"/>
              </w:rPr>
              <w:t>скорее не удовлетворены, чем удовлетворены</w:t>
            </w:r>
            <w:r>
              <w:rPr>
                <w:rFonts w:eastAsia="Times New Roman"/>
                <w:bCs/>
                <w:iCs/>
                <w:sz w:val="22"/>
              </w:rPr>
              <w:t>»,</w:t>
            </w:r>
            <w:r>
              <w:rPr>
                <w:rFonts w:eastAsia="Times New Roman"/>
                <w:bCs/>
                <w:sz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</w:rPr>
              <w:t>Затрудняются ответить</w:t>
            </w:r>
            <w:r>
              <w:rPr>
                <w:rFonts w:eastAsia="Times New Roman"/>
                <w:bCs/>
                <w:sz w:val="22"/>
              </w:rPr>
              <w:t>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аз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Электр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плоснабжение (снабжение топли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одоснабжение (водоотве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ранспорт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ачество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>Как видно из данной таблицы, в наибольшей степени жители района удовлетворены газоснабжением, в наименьшей – качеством автомобильных дорог и т</w:t>
      </w:r>
      <w:r>
        <w:rPr>
          <w:rFonts w:eastAsia="Times New Roman"/>
        </w:rPr>
        <w:t>ранспортным обслуживанием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4. Оценка населением ситуации в сферах обеспечения прав и свобод и общественной безопасности</w:t>
      </w:r>
    </w:p>
    <w:p>
      <w:pPr>
        <w:pStyle w:val="Normal"/>
        <w:spacing w:lineRule="auto" w:line="276"/>
        <w:ind w:firstLine="540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27445" cy="3505835"/>
            <wp:effectExtent l="0" t="0" r="0" b="0"/>
            <wp:docPr id="28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72" t="-4094" r="-15313" b="-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В целом, 37% респондентов оценили позитивно («положительно» и «скорее положительно») возможность реализовать свои права и свободы (как человека и гражданина). За отрицательную оценку («отрицательно» и «скорее отрицательно») высказались 13% респондентов. Затруднились с ответом - 50%.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4575" cy="3179445"/>
            <wp:effectExtent l="0" t="0" r="0" b="0"/>
            <wp:docPr id="29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565" t="-4560" r="-20781" b="-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rPr/>
      </w:pPr>
      <w:r>
        <w:rPr>
          <w:szCs w:val="24"/>
        </w:rPr>
        <w:t>По результатам опроса выяснилось, что 65% респондентов не сталкивались со случаями ограничения прав и свобод (как человека и гражданина). В то же время 11% респондентов сталкивались с подобными случаями, а 1% респондентов слышали об этом от знакомых. Затруднились с ответом - 23%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en-US" w:eastAsia="en-US"/>
        </w:rPr>
        <w:drawing>
          <wp:inline distT="0" distB="0" distL="0" distR="0">
            <wp:extent cx="6114415" cy="4020820"/>
            <wp:effectExtent l="0" t="0" r="0" b="0"/>
            <wp:docPr id="30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339" t="-4202" r="-13310" b="-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Cs/>
        </w:rPr>
      </w:pPr>
      <w:r>
        <w:rPr/>
        <w:t xml:space="preserve">Деятельностью и мероприятиями, направленными на обеспечение общественного порядка и безопасности, </w:t>
      </w:r>
      <w:r>
        <w:rPr>
          <w:szCs w:val="24"/>
        </w:rPr>
        <w:t>удовлетворенно («удовлетворен» и «скорее удовлетворен») 58</w:t>
      </w:r>
      <w:r>
        <w:rPr/>
        <w:t>% респондентов, не</w:t>
      </w:r>
      <w:r>
        <w:rPr>
          <w:szCs w:val="24"/>
        </w:rPr>
        <w:t>удовлетворенно</w:t>
      </w:r>
      <w:r>
        <w:rPr/>
        <w:t>(«</w:t>
      </w:r>
      <w:r>
        <w:rPr>
          <w:iCs/>
        </w:rPr>
        <w:t>скорее не удовлетворен»</w:t>
      </w:r>
      <w:r>
        <w:rPr/>
        <w:t xml:space="preserve"> или «</w:t>
      </w:r>
      <w:r>
        <w:rPr>
          <w:iCs/>
        </w:rPr>
        <w:t xml:space="preserve">не удовлетворен») </w:t>
      </w:r>
      <w:r>
        <w:rPr/>
        <w:t xml:space="preserve">– 19%; еще 23% </w:t>
      </w:r>
      <w:r>
        <w:rPr>
          <w:iCs/>
        </w:rPr>
        <w:t>затруднились ответить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shd w:fill="D9D9D9" w:val="clear"/>
        <w:spacing w:lineRule="auto" w:line="27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5. материальное положение и смена местожительства</w:t>
      </w:r>
    </w:p>
    <w:p>
      <w:pPr>
        <w:pStyle w:val="Normal"/>
        <w:spacing w:lineRule="auto" w:line="276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580130"/>
            <wp:effectExtent l="0" t="0" r="0" b="0"/>
            <wp:docPr id="31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01" t="-4170" r="-15093" b="-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В целом, опрос показал, что 65% респондентов не задумываются о смене места жительства (ответы «нет» и «скорее нет»). В то же время 32% респондентов думают о смене места жительства. Затруднились с ответом - 3%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/>
      </w:pPr>
      <w:r>
        <w:rPr/>
        <w:t>Ниже в таблице в виде рейтинга (в порядке убывания) представлены систематизированные ответы на вопрос «</w:t>
      </w:r>
      <w:r>
        <w:rPr>
          <w:b/>
          <w:i/>
          <w:szCs w:val="24"/>
        </w:rPr>
        <w:t>В случае смены жительства Вы бы предпочли:…</w:t>
      </w:r>
      <w:r>
        <w:rPr>
          <w:b/>
          <w:bCs/>
          <w:i/>
          <w:iCs/>
        </w:rPr>
        <w:t>»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521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ься жить в том же населенном пункте, где живе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ехать в 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ехать в другую стр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ехать  в другой район Республики Карелия (кроме г. Петрозаводс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ехать в другой регион Росс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ехать в районный цен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рудняюсь ответи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Хотят остаться жить в том же населенном пункте, где живут 46</w:t>
      </w:r>
      <w:r>
        <w:rPr/>
        <w:t>% респондентов.</w:t>
      </w:r>
    </w:p>
    <w:p>
      <w:pPr>
        <w:pStyle w:val="Normal"/>
        <w:spacing w:lineRule="auto" w:line="276"/>
        <w:rPr/>
      </w:pPr>
      <w:r>
        <w:rPr/>
        <w:t>В случае возможности смены места жительства, опрошенные предпочли бы переехать в Петрозаводск и в другой регион России.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  <w:t>Опрос респондентов показал, как население оценивает свое материальное положение и нынешнее состояние.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791585"/>
            <wp:effectExtent l="0" t="0" r="0" b="0"/>
            <wp:docPr id="32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659" t="-4079" r="-7989" b="-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4287520"/>
            <wp:effectExtent l="0" t="0" r="0" b="0"/>
            <wp:docPr id="33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380" t="-3347" r="-15518" b="-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widowControl w:val="false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  <w:t>Итоговая таблица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оценки эффективности деятельности органов местного самоуправления 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района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ень удовлетвор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еспондентов, давших удовлетворительную оцен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давших не удовлетворительную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, затруднившихся с ответом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дицинской помощ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м обще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чеством предоставляемых услуг в сфере культуры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чеством предоставляемых услуг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ровнем организации теплоснаб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овнем организации водоснабжения (водоотве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овнем организации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ровнем организации газоснаб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нем организации транспорт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качеством автомобильных дор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м общественного порядка и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ационной открытостью органов М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целом деятельностью органов М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418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0:00Z</dcterms:created>
  <dc:creator>tolstoguzov</dc:creator>
  <dc:description/>
  <dc:language>en-US</dc:language>
  <cp:lastModifiedBy>USN1</cp:lastModifiedBy>
  <cp:lastPrinted>2017-04-07T13:24:00Z</cp:lastPrinted>
  <dcterms:modified xsi:type="dcterms:W3CDTF">2017-05-25T13:00:00Z</dcterms:modified>
  <cp:revision>2</cp:revision>
  <dc:subject/>
  <dc:title/>
</cp:coreProperties>
</file>