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7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6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2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/о 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-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8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016 случаев заболеваний ОРВИ и гриппом (</w:t>
      </w:r>
      <w:r>
        <w:rPr>
          <w:sz w:val="28"/>
          <w:szCs w:val="28"/>
        </w:rPr>
        <w:t>АППГ – 454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3,8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по поводу присасывания клеща обратилось 38 человек (АППГ – 4 человека). С начала сезона  подтверждены 10 случаев клещевого боррелиоза, 1 случай моноцитарного эрлих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апреля 2020 г. № 23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А.И. Глад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27T08:13:00Z</dcterms:modified>
  <cp:revision>12461</cp:revision>
  <dc:subject/>
  <dc:title> </dc:title>
</cp:coreProperties>
</file>