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ДВЕДОМСТВЕННЫХ 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 этнокультурный центр «Вешке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и почтовый 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877, Республика Карелия, Суоярвский район, с.Вешкелица ул.Школьная д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ail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v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ями Учрежде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условий для изучения, возрождения и сохранения традиционной культурной среды коренного населения, творческого освоения и передачи подрастающим поколениям традиций народной культуры карелов-ливв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хранение и рациональное использование культурного и природного наслед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амятников археологии, архитектуры и истории, языка, быта и традиций каре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рождение карельской деревни и использование этих ценностей в социально-экономическом развитии кра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ми задачами Учрежд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населения интереса к историческому наслед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естных жителей к этнокультурной деятельности, направленной на сохранение и развитие традицион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ождение и популяризация традиций, обрядов, обычаев, промыслов и ремё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новых форм сохранения и использования традицион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с этнокультурный центрами образования и общественными организациями по возрождению и пропаганде традиционной культур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учение, анализ общественных потребностей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самодеятельно художественного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, внедрение, развитие различных форм этнокульту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держка мастеров художественного творчества, популяризация их произведений, включая литературные, музыкальные, художественные изд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развитие культурных связей и сотрудничества (включая межрегиональные и международ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пуляризация произведений профессионального искусства лучших образцов отечественной и зарубежной художественно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Учреждение осуществляет следующие виды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бор фольклорного материала, предметов приклад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учение и описание обычаев, обрядов, праз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дение фольклорных праздников, обрядов, народных гуляний, выставок, ярмарок изделий ремесленного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сохранение и пропаганда средствами музейной работы национальных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мобытных традиций кар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озрождение традиционных промыслов и ремёсел кар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привлечение его населения к охране памятников куль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развитие турист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аучно-исследовательская и просветительн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деятельность, приносящая доход, внешнеэкономическ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информацион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ультурно-просветитель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бразова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аркетингов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етодическую, реклам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экскурсионно-просветительск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ультурно-массов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досугов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ружков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ино-видео демонстрацион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принимательскую и внешнеэкономическ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ую другую, не запрещённую законодательством деятельность, соответствующую целя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.sp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1:00Z</dcterms:created>
  <dc:creator>User</dc:creator>
  <dc:description/>
  <cp:keywords/>
  <dc:language>en-US</dc:language>
  <cp:lastModifiedBy>User</cp:lastModifiedBy>
  <dcterms:modified xsi:type="dcterms:W3CDTF">2012-04-16T10:02:00Z</dcterms:modified>
  <cp:revision>2</cp:revision>
  <dc:subject/>
  <dc:title/>
</cp:coreProperties>
</file>