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drawing>
          <wp:inline distT="0" distB="0" distL="0" distR="0">
            <wp:extent cx="5207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ЕШКЕЛЬСКОГО  СЕЛЬСКОГО 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I сессия</w:t>
        <w:tab/>
        <w:tab/>
        <w:tab/>
        <w:tab/>
        <w:t xml:space="preserve">                </w:t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13 »  февраля  2012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 утверждении муниципальной це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«Содержание, реконструкц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монт, капитальный ремонт автомоби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 общего пользования местного 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отуаров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Вешкельское сельское поселение» на 2012-2014 годы»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3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5 Устава муниципального образования «Вешкельское сельское поселение», решением Совета Вешкельского сельского поселения № 10 от 03.06.2009 года «Об утверждении Положения по осуществлению дорожной деятельности в отношении автомобильных дорог местного значения в границах населённых пунктов Вешкельского сельского поселения» Совет Вешкел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Утвердить </w:t>
      </w:r>
      <w:r>
        <w:rPr>
          <w:rFonts w:cs="Times New Roman" w:ascii="Times New Roman" w:hAnsi="Times New Roman"/>
        </w:rPr>
        <w:t>муниципальную целевую программу «Содержание, реконструкция, ремонт, капитальный ремонт автомобильных дорог общего пользования местного значения и тротуаров муниципального образования «Вешкельское сельское поселение» на 2012-2014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публиковать настоящее решение в информационном бюллетене органов местного самоуправления Вешкельского сельского поселения «Вестник Вешкельского сельского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лава Вешкельского сельского поселения                                                И.А.Погребовс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Вешк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№ 1 от 13.02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, реконструкц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монт, капитальный ремонт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ротуар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шкельское сельское поселение на 2012-2014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шке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left="109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, реконструкция, ремонт, капитальный ремонт  автомобильных дорог общего пользования местного значения и тротуаров муниципального образования «Вешкельское сельское поселение» на 2012-2014 год»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Программа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 257 от 8 ноября 2007 года « 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шкель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Основна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 сети автомобильных дорог общего пользования местного значения (далее – автодороги, автомобильные дороги)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 экономического развития поселения на основе своевременного и качественного выполнения работ по ремонту и содержанию автодоро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Основные задачи Программ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ведение ремонта объектов дорог общего пользования местного значения Вешкельского сельского поселения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асширение дорог общего пользования местного значения с твердым покрытием, их ремонт, доведение транспортно-эксплуатационных показателей дорог до нормативных требований.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 надлежащего состояния тротуа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агностика и паспортизация доро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шкель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Срок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-2014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Исполнители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шкельского сельского поселения, подрядные организации, отобранные в установленном порядке на основе действующего законод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ланируется из местного бюджета и в том числе из создаваемого Дорожного фонда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     Субсидии выделяемые из Дорожного фонда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.                                                     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 30,00   тыс. руб.                             362,0  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– 30,00   тыс. руб.                             362,0   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30,00   тыс. руб.                             362,0   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 Система организации контроля за исполнением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исполнением Программы осуществляет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шкель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 Ожидаемые и конечные результа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ремонтированы 1,5 км автодорог общего пользования местного зна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  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за ходом реализации целевой программы осуществляется Администрацией Вешкельского сельского поселения, в соответствии с ее полномочиями, установленными федеральны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СТИ ЕЕ РЕШЕНИЯ ПРОГРАММНЫМИ МЕТОДАМ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шее состояние дорожной сети - необходимое условие успешного развития экономики поселения и улучшения условий жизни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достаточный уровень развития дорожной сети Вешкельского сельского поселения по сравнению с темпами роста парка автотранспортных средств, приводит к сдерживанию социально-экономического развит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Для мониторинга состояния дорожной сети, разработки программ на среднесрочную перспективу, обеспечения сохранности автомобильных дорог общего пользования местного значения и искусственных сооружений на них от воздействия сверхнормативных нагрузок, повышения уровня безопасности дорожного движения Программой предусмотрены мероприятия, включающие в себя диагностику и паспортизацию автомобильных дорог.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 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Проектирование организации дорожного движения необходимо для приведения организации  дорожного движения в соответствие с действующими правилами дорожного движения и повышения уровня безопасности дорожного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данной работы состоит в оценке состояния автомобильных дорог, получении полной, объективной и достоверной информации о транспортно-эксплуатационном состоянии дорог, условиях их работы и степени соответствия фактических потребительских свойств, параметров и характеристик требованиям движения, что является исходной базой для эффективного использования средств и материальных ресурсов, направляемых на реконструкцию, ремонт, капитальный ремонт и содержание дорожной се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сутствие возможности у местного бюджета финансировать в полном объеме объекты дорожной сети является сдерживающим фактором развития экономики поселения и требует финансовой помощи за счет привлечё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;Trebuchet MS"/>
        </w:rPr>
        <w:t xml:space="preserve">           </w:t>
      </w:r>
      <w:r>
        <w:rPr>
          <w:rFonts w:cs="Times New Roman" w:ascii="Times New Roman" w:hAnsi="Times New Roman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01.01.2012 общая протяженность автодорог общего пользования местного значения Вешкельского сельского поселения составляет 12,5 км, в том числе: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, нарушения требованиям ГОСТа  50597-92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Вешкелица,   ул.Стойкина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км.   асфальт и грун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отсутствие твёрдого покрытия, нет технической документации (паспорта).  Не соответствует нормативным требов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шкелица,   ул.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   грун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нормативным требованиям.   Необходим мостик через ручей,   нет технической документации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шкелица,   ул.Каменис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км   грун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нормативным требованиям.   Необходим мост через ручей.  Нет технической докум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шкелица,   ул.Сов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.  грун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нормативным требованиям.  Необходимо ограждение на поворот.  Нет техническ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шкелица,   ул.Кал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км.  грун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.   Нет техническ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шкелица,   ул.Горис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км.   грун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нормативным требованиям.  Нет технической докум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шкелица,   ул.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км.    Асфальт, грун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нормативным требованиям. Отсутствие твёрдого покрытия. Нет техническ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шкелица,   ул.Шк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.    Асфальт, грун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нормативным требованиям.  Ремонт части дороги напротив почтового отделения в 2009 году.  Нет техническ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шкелица,   ул.Комсомо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.    Асфальт, грун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нормативным требованиям.  Необходимо восстановить ограждение моста. Нет технической документации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шкелица   ул.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км   грун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. Нет техническ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шкелица,   ул.Октябр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км    грун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нормативным требованиям.  Необходима подсыпка.  Нет техническ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шкелица,   ул.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км.   асфаль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.  Нет технической документации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на водозабор от дома № 18 по ул.Каменистой до оз.Совдъярв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    грун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.  Нет технической документации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до д.Арькойла. на свалку от дома № 1 по ул.Заозё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км.   грун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. Нет техническ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 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ями Программ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 повышение уровня жизни населения за счет формирования сети дорог общего пользования местного значения, соответствующей потребностям населения и экономики Вешкельского сельского посе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нижение отрицательного воздействия транспортно-дорожного комплекса на окружающую сред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улично-дорожной инфраструктуры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достижения основных целей Программы необходимо решение следующих задач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-    диагностика и паспортизация дорог, проектирование организации дорожного движ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 проведение реконструкции, капитального ремонта и ремонта объектов дорожной сети Вешкельского сельского посе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расширение сети сельских дорог общего пользования местного значения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 реализации Программы - 2012 - 2014 год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СИСТЕМА ПРОГРАММНЫХ МЕРОПРИЯТИЙ, РЕСУРСНО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, ПЕРЕЧЕНЬ МЕРОПРИЯТИЙ С РАЗБИВКОЙ ПО ГОДА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АМ ФИНАНСИРОВАНИЯ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м финансовых ресурсов, выделяемых на реализацию Программы, составляет – 1 176,00 </w:t>
      </w:r>
      <w:r>
        <w:rPr>
          <w:rFonts w:cs="Times New Roman" w:ascii="Times New Roman" w:hAnsi="Times New Roman"/>
          <w:color w:val="000000"/>
          <w:sz w:val="22"/>
          <w:szCs w:val="22"/>
        </w:rPr>
        <w:t>тыс. рублей, в том числе за счет средств местного бюджета –  90,00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Мероприятия по ремонту дорог общего пользования местного значения и искусственных сооружений на ни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мероприятий позволит сохранить протяженность участков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Мероприятия по предоставлению субсидий из Дорожного Фонда поселению за счет средств софинансирования расходов на ремонт дорог общего пользования местного значения и тротуаров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и и очередность мероприятий по реализации Программы будут определяться в зависимости от задач, предусмотренных целевой программ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оприятия по капитальному ремонту и ремонту дорог общего пользования местного значения будут определяться на основе результатов обследования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ходе реализации Программы для софинансирования планируется средств из местного бюджета Вешкельского сельского поселения  в объеме 90,00 </w:t>
      </w:r>
      <w:r>
        <w:rPr>
          <w:rFonts w:cs="Times New Roman" w:ascii="Times New Roman" w:hAnsi="Times New Roman"/>
          <w:color w:val="000000"/>
          <w:sz w:val="22"/>
          <w:szCs w:val="22"/>
        </w:rPr>
        <w:t>тыс.руб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Программы представлены в таблице N 2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ПРОГРАММЫ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2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48"/>
        <w:gridCol w:w="1171"/>
        <w:gridCol w:w="1276"/>
        <w:gridCol w:w="1276"/>
        <w:gridCol w:w="1362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 xml:space="preserve">использования средств Подпрограммы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86,0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ый фонд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6,0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автомобильных дорог общего пользования                          </w:t>
              <w:br/>
              <w:t xml:space="preserve">местного значения и искусственных сооружений  </w:t>
              <w:br/>
              <w:t xml:space="preserve">на них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7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агностика и паспортизация дорог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3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9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7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. МЕХАНИЗМ РЕАЛИЗАЦИИ, ОРГАНИЗАЦИЯ УПР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ОНТРОЛЬ ЗА ХОДОМ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 Программы является Администрация Вешкель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истерство строительства Республики Карелия координирует действия органов исполнительной власти муниципального образования по реализации Программы и осущест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контроль за ходом реализации Программы, эффективным и целевым использованием  средств Дорожного фонда, выделяемых на реализацию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и Программы – администрация Вешкельского сельского поселения осущест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 разработку и утверждение в установленном порядке проектно-сметной документ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одготовку предложений в перечень объектов ремонта и реконструкции улично-дорожной сети муниципального образования на очередной финансовый год, обоснований для отбора первоочередных объектов, финансируемых в рамках Программы в очередном финансовом год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я Вешкельского сельского поселения и Администрация МО «Суоярвский район»  заключает соглашение с получателями субсидий о софинансировании мероприятий Програм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деление субсидий из Дорожного фонда на ремонт и капитальный ремонт объектов улично-дорожной сети муниципального образования Вешкельского сельского поселения осуществляется при наличии разработанной и утвержденной в установленном порядке проектно-сметной документации, а также при выделении средств из местных бюджетов в объемах, предусмотренных Программ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РЕАЛИЗАЦИИ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полнение намеченных Программо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in//C:/Documents%20and%20Settings/User/%D0%A0%D0%B0%D0%B1%D0%BE%D1%87%D0%B8%D0%B9%20%D1%81%D1%82%D0%BE%D0%BB/%D0%9F%D1%80%D0%B8%D0%BD%D1%8F%D1%82%D0%B8%D0%B5%20%D0%B4%D0%BE%D0%BB%D0%B3.%20%D0%BF%D1%80%D0%B3%D1%80..doc" \l "sub_1007%23sub_100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мероприятий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озволи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повысить уровень безопасности дорожного движ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расширить сеть и улучшить состояние автомобильных дорог с твердым покрытием, грунтовка, улучшить условия и качество социального обслуживания на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целевой программе «Содержание, реконструкц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монт, капитальный ремонт автомобильных дорог общего пользования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я и тротуар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ешкельское сельское поселение» на 2012-2014 годы».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838"/>
        <w:gridCol w:w="2838"/>
        <w:gridCol w:w="2022"/>
        <w:gridCol w:w="1134"/>
        <w:gridCol w:w="1134"/>
        <w:gridCol w:w="972"/>
        <w:gridCol w:w="1008"/>
        <w:gridCol w:w="1333"/>
        <w:gridCol w:w="1155"/>
      </w:tblGrid>
      <w:tr>
        <w:trPr>
          <w:trHeight w:val="36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Мероприятия по содержанию автомобильных общего пользования  местного значения и искусственных сооружений на них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700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                  местного значения и искусственных сооружений  на них            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ание автомобильных дорог общего пользования</w:t>
              <w:br/>
              <w:t xml:space="preserve">местного значения и искус- </w:t>
              <w:br/>
              <w:t>ственных сооружений на них на  уровне, соответствующем категории  дороги, путем содержания дорог и сооружений на них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Вешкель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00</w:t>
            </w:r>
          </w:p>
        </w:tc>
      </w:tr>
      <w:tr>
        <w:trPr>
          <w:trHeight w:val="433" w:hRule="atLeast"/>
          <w:cantSplit w:val="true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 Мероприятия по ремонту, капитальному ремонту автомобильных дорог общего пользования  местного значения и искусственных сооружений на них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6,000</w:t>
            </w:r>
          </w:p>
        </w:tc>
      </w:tr>
      <w:tr>
        <w:trPr>
          <w:trHeight w:val="86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емонт автомобильных дорог</w:t>
              <w:br/>
              <w:t>общего пользования местного значения и искусственных сооружений  на них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автомобильных     дорог общего пользования местного и межмуниципального значения за счет ремонта, капитального ремонта автомобильных дорог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Вешкель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0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000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40" w:hRule="atLeast"/>
          <w:cantSplit w:val="true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.  Мероприятия по диагностике и паспортиза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300</w:t>
            </w:r>
          </w:p>
        </w:tc>
      </w:tr>
      <w:tr>
        <w:trPr>
          <w:trHeight w:val="1186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е и паспортизации автомобильных дорог общего пользования местного значения и искусственных сооружений на них  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стояния автомобильных дорог, получение полной, объективной и достоверной информации о транспортно-эксплуатационном состоянии дорог, условиях их работы и степени соответствия фактических потребительских свойств, параметров и характеристик требованиям движения, что является исходной базой для эффективного использования средств и материальных ресурсов, направляемых на реконструкцию, ремонт, капитальный ремонт и содержание дорожной сет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Вешкель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95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00</w:t>
            </w:r>
          </w:p>
        </w:tc>
      </w:tr>
      <w:tr>
        <w:trPr>
          <w:trHeight w:val="126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618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ЕРЕЧЕНЬ ОБЪЕКТОВ РЕМО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УТРИПОСЕЛКОВЫХ АВТОМОБИЛЬНЫХ ДОРОГ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ШКЕЛЬ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2 - 2014 ГОД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126"/>
        <w:gridCol w:w="64"/>
        <w:gridCol w:w="1440"/>
        <w:gridCol w:w="55"/>
        <w:gridCol w:w="15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</w:t>
              <w:br/>
              <w:t>(тыс. 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й фонд, 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</w:tr>
      <w:tr>
        <w:trPr>
          <w:trHeight w:val="37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од</w:t>
            </w:r>
          </w:p>
        </w:tc>
      </w:tr>
      <w:tr>
        <w:trPr>
          <w:trHeight w:val="43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шкельское сельское поселение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</w:rPr>
              <w:t xml:space="preserve">Ремонт автомобильной дороги общего пользования местного значения протяженностью 500 м по ул.Комсомольская в с.Вешкелица (в т.ч.восстановить ограждение моста). 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</w:rPr>
              <w:t xml:space="preserve">Диагностика и паспортизация автомобильных дорог общего пользования местного значения и искусственных сооружений на них  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0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0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0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190"/>
        <w:gridCol w:w="1440"/>
        <w:gridCol w:w="1771"/>
      </w:tblGrid>
      <w:tr>
        <w:trPr>
          <w:trHeight w:val="371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43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шкельское сельское поселение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общего пользования местного значения протяжённостью 1 000 м. по ул.Стойкина с.Вешкели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</w:rPr>
              <w:t xml:space="preserve">Паспортизация автомобильных дорог общего пользования местного значения и искусственных сооружений на них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0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2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190"/>
        <w:gridCol w:w="1440"/>
        <w:gridCol w:w="1771"/>
      </w:tblGrid>
      <w:tr>
        <w:trPr>
          <w:trHeight w:val="371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43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шкельское сельское поселение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</w:rPr>
              <w:t>Ремонт дороги общего пользования местного значения протяжённостью 1 300 м протяженностью  по ул.Ми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</w:rPr>
              <w:t xml:space="preserve">Паспортизация автомобильных дорог общего пользования местного значения и искусственных сооружений на них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0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2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7337;fld=134;dst=1003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39:00Z</dcterms:created>
  <dc:creator>User</dc:creator>
  <dc:description/>
  <cp:keywords/>
  <dc:language>en-US</dc:language>
  <cp:lastModifiedBy>User</cp:lastModifiedBy>
  <cp:lastPrinted>2012-02-15T16:06:00Z</cp:lastPrinted>
  <dcterms:modified xsi:type="dcterms:W3CDTF">2012-02-15T13:07:00Z</dcterms:modified>
  <cp:revision>19</cp:revision>
  <dc:subject/>
  <dc:title>П Р О Е К Т</dc:title>
</cp:coreProperties>
</file>