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х. от 29.04.2020  № 29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30 апреля по 6 мая 2020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:</w:t>
      </w:r>
    </w:p>
    <w:p>
      <w:pPr>
        <w:pStyle w:val="Normal"/>
        <w:ind w:left="142" w:firstLine="533"/>
        <w:jc w:val="both"/>
        <w:rPr/>
      </w:pPr>
      <w:r>
        <w:rPr>
          <w:sz w:val="28"/>
          <w:szCs w:val="28"/>
        </w:rPr>
        <w:t>В первой половине периода погодные условия на территории республики будут формироваться под действием тыловой части циклона, что обусловит пониженный температурный фон. Местами небольшие осадки ночью в виде снега, днем мокрого снега и дождя. Ветер переменных  направлений  4-9 м/с, местами порывы до 13 м/с. Температура воздуха ночью  0…-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2…+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left="142" w:firstLine="533"/>
        <w:jc w:val="both"/>
        <w:rPr/>
      </w:pPr>
      <w:r>
        <w:rPr>
          <w:sz w:val="28"/>
          <w:szCs w:val="28"/>
        </w:rPr>
        <w:t>Повышение температурного фона ожидается во второй половине периода. Небольшие, местами умеренные осадки ночью в виде мокрого снега, днем дождя. Ветер переменных направлений 6-11 м/с. Температура воздуха ночью +1…+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6…+1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на юге местами до +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1.1 Опасные метеорологические явления: </w:t>
      </w:r>
      <w:r>
        <w:rPr/>
        <w:t>не прогнозируются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1.2. Неблагоприятные метеорологические явления: </w:t>
      </w:r>
      <w:r>
        <w:rPr/>
        <w:t>не прогнозируются.</w:t>
      </w:r>
      <w:r>
        <w:rPr>
          <w:b/>
          <w:bCs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2. Радиационная, химическая, бактериологическая обстановка: </w:t>
      </w:r>
      <w:r>
        <w:rPr/>
        <w:t>в норме.</w:t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Гидрологическая обстановка: на контр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периода ожидается пониженный температурный фон. В прогнозируемых условиях развитие весенних процессов на водных объектах  продолжится, но будет иметь вялотекущи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ературного фона во второй половине периода обусловит активизацию весенних процессов: ожидаются подъемы уровня воды интенсивностью 1-10 см в сутки, начнется вскрытие крупных озер юга. На реках юго-запада продолжится понижение отметок уровня во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лщина льда на водоемах северной и центральной Карелии  составляет             50-62 см (немногим ниже нормы), отдельных озер юга – 11-37 см (ниже нормы               на 5-32 см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та снежного покрова составляет 4-70 см, с наибольшими значениями на севере. Запас воды в снеге на водосборах севера составляет 50-100% нормы максимальных влагозапасов, в центре – 20-60%, на юге – 3-15% либо отсутству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лановая предпаводковая сработка водохранилищ.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3.1. Опасные гидрологические явления: </w:t>
      </w:r>
      <w:r>
        <w:rPr/>
        <w:t>не прогнозируются</w:t>
      </w:r>
      <w:r>
        <w:rPr>
          <w:b/>
          <w:bCs/>
        </w:rPr>
        <w:t>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3.2. Неблагоприятные гидрологические явления: </w:t>
      </w:r>
      <w:r>
        <w:rPr/>
        <w:t>не прогнозируютс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2016 случаев заболеваний ОРВИ и гриппом (</w:t>
      </w:r>
      <w:r>
        <w:rPr>
          <w:sz w:val="28"/>
          <w:szCs w:val="28"/>
        </w:rPr>
        <w:t>АППГ – 4541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63,8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ся эпидемиологический сезон клещевых инфекций. В ЛПУ по поводу присасывания клеща обратилось 38 человек (АППГ – 4 человека). С начала сезона  подтверждены 10 случаев клещевого боррелиоза, 1 случай моноцитарного эрлихиоза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Чрезвычайные ситуации - </w:t>
      </w:r>
      <w:r>
        <w:rPr/>
        <w:t>не прогнозируются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</w:r>
      <w:r>
        <w:rPr>
          <w:b/>
          <w:sz w:val="28"/>
          <w:szCs w:val="28"/>
        </w:rPr>
        <w:t>с 30 апреля по 6 мая 2020 г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3 апреля 2020 г. № 235-р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еменова Г.Е.</w:t>
      </w:r>
    </w:p>
    <w:p>
      <w:pPr>
        <w:pStyle w:val="Normal"/>
        <w:jc w:val="both"/>
        <w:rPr/>
      </w:pPr>
      <w:r>
        <w:rPr>
          <w:sz w:val="20"/>
          <w:szCs w:val="20"/>
        </w:rPr>
        <w:t>тел. (8142)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/>
      <w:i w:val="false"/>
      <w:iCs w:val="false"/>
      <w:sz w:val="20"/>
      <w:szCs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-77" w:firstLine="617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0-04-29T08:13:00Z</dcterms:modified>
  <cp:revision>162</cp:revision>
  <dc:subject/>
  <dc:title> </dc:title>
</cp:coreProperties>
</file>