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0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6    +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- 7 м/с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- 6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7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Петрозаводском ГО и Костомукшском ГО, Беломорском, Калевальском, Кемском,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>Лоухском, 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Пудожском, С</w:t>
      </w:r>
      <w:r>
        <w:rPr>
          <w:bCs/>
          <w:sz w:val="28"/>
          <w:szCs w:val="28"/>
        </w:rPr>
        <w:t>еге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апреля 2020 г. № 24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А.В. Захар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30T08:13:00Z</dcterms:modified>
  <cp:revision>12490</cp:revision>
  <dc:subject/>
  <dc:title> </dc:title>
</cp:coreProperties>
</file>